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CIMIENTO DE MÍ MISM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Conocer los rasgos propios de nuestra personalidad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uestionario “Conocimiento de mí mismo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subgrupos de 4 persona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Salón amplio y bien iluminado, acondicionado con butacas movib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istribuye a los participantes el cuestionario “Conocimiento de mí mismo” y les solicita que lo contesten en forma honesta e individual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forma  subgrupos de 4 personas y les solicita que comenten sus respuestas, aclarando actitudes y sentimientos que las apoyen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sesión plenaria, el instructor solicita a los subgrupos aportaciones y maneja conclusiones finales del ejerci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CONOCIMIENTO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 DE MÍ MISMO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28"/>
              </w:rPr>
              <w:t>Físico</w:t>
            </w:r>
            <w:r>
              <w:rPr>
                <w:sz w:val="28"/>
              </w:rPr>
              <w:t xml:space="preserve">: 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Cinco cosas que me gustan de mí.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Cinco cosas que no me gustan de mí.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28"/>
              </w:rPr>
              <w:t>Psicológico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¿En qué ocasiones acostumbro, quiero o puedo demostrar mis conocimientos?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Cuáles son mis temores?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28"/>
              </w:rPr>
              <w:t>Espiritual</w:t>
            </w:r>
            <w:r>
              <w:rPr>
                <w:sz w:val="28"/>
              </w:rPr>
              <w:t xml:space="preserve">: 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En qué momentos he manifestado mi esencia no material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En qué he tenido contacto con mi yo espiritual?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En qué ocasiones me he sentido en paz, feliz y pleno?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28"/>
              </w:rPr>
              <w:t>Social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Cómo manifiesto mi deseo de compartir con los demás?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Qué prejuicios tengo en mis relaciones?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¿Qué clase de personas me molestan?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28"/>
              </w:rPr>
              <w:t>Profesional</w:t>
            </w:r>
            <w:r>
              <w:rPr>
                <w:sz w:val="28"/>
              </w:rPr>
              <w:t xml:space="preserve">: 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Dos experiencias en que haya obtenido éxito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Dos experiencias en que no haya obtenido éxito.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Me gusta trabajar en equipo o sólo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¿Me gusta hacer trabajo rutinario o me gustan los cambios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Me gusta tomar riesgos o “ir a lo seguro”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Me gusta trabajar bajo presión o no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Me gusta trabajar en organizaciones grandes, pequeñas o solo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Soy ejecutante o pensador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Me gusta trabajar con número, fechas o con personas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Soy intuitivo o analítico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Planeo excesivamente, o soy atrevido y audaz sin planeación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Supero las crisis o me cuido de ellas y las prevengo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¿Tengo que triunfar o no importa el fracaso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38:00Z</dcterms:created>
  <dc:creator>Patricia Resendiz</dc:creator>
  <dc:description/>
  <cp:keywords/>
  <dc:language>en-US</dc:language>
  <cp:lastModifiedBy>GERARDO ZAVALA</cp:lastModifiedBy>
  <dcterms:modified xsi:type="dcterms:W3CDTF">2009-10-26T21:44:00Z</dcterms:modified>
  <cp:revision>4</cp:revision>
  <dc:subject/>
  <dc:title>CONOCIMIENTO DE MI MISMO</dc:title>
</cp:coreProperties>
</file>