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MI GRÁFICA DE LOGROS Y VITALIDAD</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Concientizar los logros obtenidos en diferentes áreas, así como relacionar el grado de vitalidad en ellos, entusiasmo o goz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Hojas de papel y lápiz para cada participant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escribir.</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istribuye entre los participantes las hojas de papel y lápic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Les pide que dibujen, en la hoja, una gráfica en donde se indiquen los logros  que han tenido en su vida. Cada uno de los logros lo deben señalara en la gráfica simbolizados con una letra. En el eje horizontal de la gráfica, deberán poner la edad que tenían cuando tuvieron el logro. El eje vertical de la gráfica corresponderá al grado de vitalidad, el cual ira de 1 al 10 tomando en cuenta el entusiasmo o gozo que les causo.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les indica que será necesario que reflexionen y vayan recorriendo su vida, desde su niñez hasta el aquí y el ahora. Les explica que los logros pueden ser de distintas áreas: escolar, familiar, profesional, social, vocacional, deportiva, material, afectiva y espiritu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Los participantes elaboran su gráfic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solicita voluntarios que quieran compartir su gráfica con e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24:00Z</dcterms:created>
  <dc:creator>Patricia Resendiz</dc:creator>
  <dc:description/>
  <cp:keywords/>
  <dc:language>en-US</dc:language>
  <cp:lastModifiedBy>GERARDO ZAVALA</cp:lastModifiedBy>
  <dcterms:modified xsi:type="dcterms:W3CDTF">2009-10-26T21:46:00Z</dcterms:modified>
  <cp:revision>4</cp:revision>
  <dc:subject/>
  <dc:title>MI GRÁFICA DE LOGROS Y VITALIDAD</dc:title>
</cp:coreProperties>
</file>