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ESQUEL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ver la propia vida más claramente desde la perspectiva de su muerte imaginada, para motivar valores y reforzar el hecho de que todavía se cuenta con aun vida por delante y que se puede hacer con ella lo que se quie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trabaj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y hojas en blanco para cada participante.</w:t>
            </w:r>
          </w:p>
        </w:tc>
      </w:tr>
      <w:tr>
        <w:trPr>
          <w:trHeight w:val="217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trega a cada participante una hoja de papel y un lápiz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pide que escriban su propia esquela, al día de hoy, explicando que cada uno es libre de escribirla en la forma que prefier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voluntarios que quieran compartir con el grupo su esquel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comenta el ejercicio en grup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a: Esta dinámica causa en algunas personas angustia, por lo cual es importante que el instructor las tranquilice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LA ESQUELA</w:t>
            </w:r>
            <w:bookmarkEnd w:id="0"/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>
          <w:trHeight w:val="8640" w:hRule="atLeast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sta dinámica causa en algunas personas angustia, por lo cual es importante que el instructor las tranquilic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 murió ayer a la edad de ______  de __________________.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ra miembro de 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 sobreviven 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n la época de su muerte se dedicaba a _____________________ para llegar a ser _________________________________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rá recordado por _________________________________ porque ________________________________________________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rá llorado por _________________ porque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l mundo perderá su valiosa contribución en las áreas de 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unque siempre lo deseó, no logró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l cuerpo será 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 pueden enviar flores 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n lugar de flores ________________________________________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 terminar se pedirá a los participantes que redacten otra esquela que les gustaría que apareciera si murieran dentro de 5 años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mentarios en grupo.</w:t>
            </w:r>
          </w:p>
        </w:tc>
      </w:tr>
    </w:tbl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36:00Z</dcterms:created>
  <dc:creator>Patricia Resendiz</dc:creator>
  <dc:description/>
  <cp:keywords/>
  <dc:language>en-US</dc:language>
  <cp:lastModifiedBy>GERARDO ZAVALA</cp:lastModifiedBy>
  <dcterms:modified xsi:type="dcterms:W3CDTF">2009-10-26T21:46:00Z</dcterms:modified>
  <cp:revision>5</cp:revision>
  <dc:subject/>
  <dc:title>LA ESQUELA</dc:title>
</cp:coreProperties>
</file>