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bookmarkStart w:id="0" w:name="OLE_LINK1039"/>
            <w:bookmarkStart w:id="1" w:name="OLE_LINK1038"/>
            <w:r>
              <w:rPr>
                <w:rFonts w:cs="Times New Roman" w:ascii="Times New Roman" w:hAnsi="Times New Roman"/>
                <w:color w:val="0000FF"/>
                <w:sz w:val="40"/>
              </w:rPr>
              <w:t>COMO PODRÍA SER DIFERENTE SU VIDA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Facilitar a los participantes pensar más profundamente en algunos de sus deseos y aspiraciones y lo que están haciendo para lograrl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papel y lápiz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crib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dice a lo participant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u médico les ha informado que sólo les queda un año de vida y ustedes están convencidos de que el diagnóstico es correcto. Describan cómo cambiaría su vida esta noticia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a tiempo a que los participantes piensen y escriban sobre la pregunta anteri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s  menciona lo siguiente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i ustedes desean cambiar su vida en esa dirección, ¿Qué los detiene para hacerlo ahora mismo?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tegra subgrupos de 4 personas y les pide que comenten sus respuestas a la pregunta anteri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 grupo se hacen comentarios sobre el ejercicio y como se sintieron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43:00Z</dcterms:created>
  <dc:creator>Patricia Resendiz</dc:creator>
  <dc:description/>
  <cp:keywords/>
  <dc:language>en-US</dc:language>
  <cp:lastModifiedBy>GERARDO ZAVALA</cp:lastModifiedBy>
  <dcterms:modified xsi:type="dcterms:W3CDTF">2010-05-06T18:16:00Z</dcterms:modified>
  <cp:revision>5</cp:revision>
  <dc:subject/>
  <dc:title>COMO PODRÍA SER DIFERENTE SU VIDA</dc:title>
</cp:coreProperties>
</file>