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ORGANIZACIÓN Y Y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Reflexionar sobre los objetivos de la organización, del trabajo propio en ella y objetivos personales para lograr una integr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Rotafolio ó pizarrón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Divididos en subgrupos de cinco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cs="Arial"/>
                <w:b/>
                <w:b/>
                <w:color w:val="FF0000"/>
                <w:szCs w:val="24"/>
                <w:lang w:val="es-ES"/>
              </w:rPr>
            </w:pPr>
            <w:r>
              <w:rPr>
                <w:rFonts w:cs="Arial"/>
                <w:b/>
                <w:color w:val="FF0000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y bien iluminado acondicionado para que los participantes puedan estar cómod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erá cada una de las siguientes preguntas, pidiendo a los participantes sus aportaciones, mismas que se anotarán en el rotafol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¿Conoce el objetivo y las necesidades de la Organización en </w:t>
              <w:tab/>
              <w:t>la que labor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Conoce el objetivo y necesidades de su pues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Sabe lo que la Organización espera de uste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¿Qué podría aportar a los objetivos y necesidades de la </w:t>
              <w:tab/>
              <w:t>Organizació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¿Cómo podrá la Organización ayudarle a desarrollar sus </w:t>
              <w:tab/>
              <w:t>capacidad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¿Es la Organización y el trabajo que desempeña el ambiente </w:t>
              <w:tab/>
              <w:t>donde sus objetivos personales pueden realizarse?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 a los participantes en subgrupos de 5 personas. Les solicita que comenten sus respuestas y elaboren un consolidado de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 representante de cada grupo presenta las conclusiones de su equipo (Estas conclusiones serán de ayuda a la Organización en su programa de planeación de desarrollo)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8:00Z</dcterms:created>
  <dc:creator>Patricia Resendiz</dc:creator>
  <dc:description/>
  <cp:keywords/>
  <dc:language>en-US</dc:language>
  <cp:lastModifiedBy>GERARDO ZAVALA</cp:lastModifiedBy>
  <dcterms:modified xsi:type="dcterms:W3CDTF">2009-11-12T15:26:00Z</dcterms:modified>
  <cp:revision>5</cp:revision>
  <dc:subject/>
  <dc:title>LA ORGANIZACIÓN Y YO</dc:title>
</cp:coreProperties>
</file>