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REORIENTACIÓN DE UN EMPLEADO DE EXCELENTE DESEMPEÑ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Examinar el proceso de revisión de las decisiones de planeación significativa de vida y trabaj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y bien iluminado acondicionado para que los participantes puedan estar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l instructor leerá el siguiente caso a los participantes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Juan Rodríguez de 50 años es gerente de ventas de distrito de la empresa Colorines. Lleva 10 años en ese puesto y su supervisor lo califica como sobresaliente en todas las áreas del programa de evaluación de desempeño. Sin embargo, las reducciones en los pedidos y la falta de oportunidades de ascenso han mantenido a Juan en su situación actual. Además, el superior de Juan ha dicho que: Juan está en un puesto en el cual hace uso óptimo de sus habilidades y capacidades. Juan no está de acuerdo y siente que lo hacen a un lado y no lo ascenderán. Sus actitudes actuales con respecto a la compañía, su puesto y su futuro son negativas”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seleccionará dos grupos de cinco a siete personas. Cada grupo analizará el caso de Juan Rodríguez. Los grupos deben desarrollar un plan significativo de vida y trabajo que dé por resultado el mejoramiento de las actitudes generales de Juan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 tercer grupo de tres a cinco personas servirá como evaluador del análisis presentando por los dos grupos. Los evaluadores establecerán criterios y los aplicarán a las dos disertaciones y decidirán cuál presentación es mejor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ientras un grupo presenta la solución al plan significativo de vida y trabajo de Juan, el otro no deberá estar en el salón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do el grupo deberá pensar y criticar las presentaciones y evaluaciones. Durante esta crítica deberán contestarse las siguientes pregunt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¿Por qué el análisis y el plan significativo de vida y trabajo de un grupo, fue mejor que las del otr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¿Qué criterios utilizaron los evaluadores para calificar las presentaciones de los dos grupo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¿Cuál sería la reacción de Juan al plan de vida y trabaj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¿Conoce el objetivo y las necesidades de la institución en la que labor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¿Conoce el objetivo y necesidades de su puest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¿Sabe lo que la institución espera de usted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¿Qué podría aportar a los objetivos y necesidades de la institució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¿Cómo podrá la institución ayudarle a desarrollar sus capacidade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¿Es la institución y el trabajo que desempeña el ambiente donde sus objetivos personales pueden realizarse?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9:02:00Z</dcterms:created>
  <dc:creator>Patricia Resendiz</dc:creator>
  <dc:description/>
  <cp:keywords/>
  <dc:language>en-US</dc:language>
  <cp:lastModifiedBy>Gerza</cp:lastModifiedBy>
  <dcterms:modified xsi:type="dcterms:W3CDTF">2009-09-20T04:40:00Z</dcterms:modified>
  <cp:revision>3</cp:revision>
  <dc:subject/>
  <dc:title>REORIENTACIÓN DE UN EMPLEADO DE EXCELENTE DESEMPEÑO</dc:title>
</cp:coreProperties>
</file>