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HOJA DE ACTUALIZ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Lograr que los participantes se ubiquen en la estructura de la organiz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divulgación de los cambios relevantes ocurridos en los departamentos de cada  particip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omentar la participación para exponer los problemas de los miembros del grupo relacionados con su trabajo diario y su significado de vida y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actualización, una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para cada particip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ididos en subgrupos de 5 a 6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, acondicionado con butacas movibl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formen 4 grupos de la manera que crean conveni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índica el lugar donde trabajarán, solicitando que se coloquen en su siti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reparte a cada participante una “Hoja de actualización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indica que cada subgrupo deberá nombrar un reportero y que sólo cuentan con 15 minutos para intercambiar información y llegar a una respuesta de grupo (enfatizar en cuanto al límite de tiempo)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los 15 minutos, da la orden de suspender y les pide a los participantes que regresen a sus lugares y solicita al reportero del primer grupo que exponga las respuestas de su grupo (indicar que cuenta con cinco minutos para reportar a todo el grupo) Continua con el resto de los reporte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orme cada reportero expone, el instructor anotará en hojas de rotafolio la síntesis de los conceptos expuestos, enfatizando aquéllos que estén relacionados con la materia del curs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que todos los reporteros hayan concluido, preguntarán al grupo si quedó sin anotarse alguna información importante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tratará de establecer un puente entre los conceptos anotados y la importancia que tiene el curso para facilitar el manejo o resolución de los problemas planteados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eberá poner especial énfasis en los problemas de diseño y la importancia de clarificar las estrategias para su solu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bookmarkStart w:id="0" w:name="formato"/>
            <w:r>
              <w:rPr/>
              <w:t xml:space="preserve">HOJA DE </w:t>
            </w:r>
            <w:bookmarkEnd w:id="0"/>
            <w:r>
              <w:rPr/>
              <w:t>ACTUALIZACIÓN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.  Contesta brevemente a las siguientes preguntas en el subgrupo que le corresponda.  Tiempo: 15 minut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.  Nombrar un “reportero” que tomará nota y expondrá el consenso del grupo en un tiempo máximo de 5 minut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Nombre, departamento, puest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Cambios ocurridos en su departamento a partir de los últimos seis meses de operación (nuevas funciones, rediseño de puestos, mejora de efectividad, logro de objetivos, etc.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El problema o situación actual que piense, requiera una especial atención para obtener congruencia con su planeación significativa de vida y trabajo.</w:t>
            </w:r>
          </w:p>
        </w:tc>
      </w:tr>
    </w:tbl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46:00Z</dcterms:created>
  <dc:creator>Patricia Resendiz</dc:creator>
  <dc:description/>
  <cp:keywords/>
  <dc:language>en-US</dc:language>
  <cp:lastModifiedBy>GERARDO ZAVALA</cp:lastModifiedBy>
  <dcterms:modified xsi:type="dcterms:W3CDTF">2009-10-26T21:52:00Z</dcterms:modified>
  <cp:revision>5</cp:revision>
  <dc:subject/>
  <dc:title>HOJA DE ACTUALIZACIÓN</dc:title>
</cp:coreProperties>
</file>