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BIO DE LENGUAJE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8981" w:type="dxa"/>
            <w:gridSpan w:val="3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Comunicar una noticia utilizando otro lenguaje que no sea oral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uego de noticias escrita de interés común. Varían según las necesidades de los grupos con los que se esté trabajan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vistas y/o fotonovelas para recorta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apel cartulin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egamen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rcador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y bien iluminado acondicionado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s participantes se dividen en tantos subgrupos como noticias se quieran trabajar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cada grupo se le da una noticia procurando que corresponda a la problemática que vive. Deben de leer cuidadosamente la noticia y comentarla. Procurando sacar los elementos importantes de ésta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spués deben pensar como comunicar de manera creativa la información de la noticia, (por escrito, combinando gráficos y dibujos, con un socio drama un cartelón, etc.) sin modificar el contenido de la misma.</w:t>
            </w:r>
          </w:p>
          <w:p>
            <w:pPr>
              <w:pStyle w:val="Normal"/>
              <w:jc w:val="both"/>
              <w:rPr/>
            </w:pPr>
            <w:r>
              <w:rPr/>
              <w:t>Esta técnica puede servir como punto de arranque para, por un lado, hacer un análisis ideológico de los medios de comunicación masiva, y por otro lado, reflexionar sobre las posibilidades instrumentales de comunicación socio drama, radio, periódico, serigrafía, etc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2:27:00Z</dcterms:created>
  <dc:creator>Patricia Resendiz</dc:creator>
  <dc:description/>
  <cp:keywords/>
  <dc:language>en-US</dc:language>
  <cp:lastModifiedBy>Gerza</cp:lastModifiedBy>
  <dcterms:modified xsi:type="dcterms:W3CDTF">2009-09-20T04:38:00Z</dcterms:modified>
  <cp:revision>3</cp:revision>
  <dc:subject/>
  <dc:title>CAMBIO DE LENGUAJE</dc:title>
</cp:coreProperties>
</file>