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OS CUB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alizar las diferentes actitudes, estilos y métodos de trabajo en Equipo; así como las formas y estructuras organizativas en que participam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lsa con cinco cartoncil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lsa con unas tije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lsa con una regla y un láp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lsa con peg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lsa con un modelo para hacer cubo de 10 cm x 10 cm de un color diferente al resto de los cartoncill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un espacio amplio al aire li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 un círculo con todos los participantes y se reparten las bolsas al azar, dando la instrucción de no ver el contenido de ellas hasta que se señal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da quién tiene una bolsa pero ésta contiene una parte del material necesario para construirlo, por lo tanto deberán buscar entre los demás participantes los 4 elementos necesarios que le falten. Hay un modelo para hacer el cubo y este solo servirá como tal, por lo tanto no se debe armar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inicio los participantes de manera desordenada empezarán a buscar a quienes tengan los materiales necesarios para construir su cubo, enseñándose unos a otros el contenido de sus respectivas bolsas, poco a poco irán formándose los grupos de 5 personas y empezarán a armar su cubos. Durante todo este proceso el instructor y los observadores deberán estar atentos a las situaciones que se generan en la formación de los grupos y a la manera como estos trabaj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a vez que todos han terminado de armar sus cubos se pasa a la reflexión de esta etapa. </w:t>
            </w:r>
          </w:p>
          <w:p>
            <w:pPr>
              <w:pStyle w:val="Normal"/>
              <w:jc w:val="both"/>
              <w:rPr/>
            </w:pPr>
            <w:r>
              <w:rPr/>
              <w:t>Se inicia reconstruyendo colectivamente sobre la base de las observaciones y la vivencia de los mismos participantes:</w:t>
            </w:r>
          </w:p>
          <w:p>
            <w:pPr>
              <w:pStyle w:val="Normal"/>
              <w:jc w:val="both"/>
              <w:rPr/>
            </w:pPr>
            <w:r>
              <w:rPr/>
              <w:t>El cómo se dio el proceso de buscarse, relacionarse y trabajar conjuntamente en la construcción de su cubo analizando las distintas actitudes que se dieron, es decir, si hubo solidaridad, individualismo, liderazgo, organización o desorganización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a vez terminada la primera parte, habrá una cantidad de cubos suficientes para dividir al grupo en dos subgrupos de trabaj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uno de los subgrupos se les pide que construyan -con sus cubos- una figura que represente la</w:t>
            </w:r>
            <w:r>
              <w:rPr>
                <w:i/>
              </w:rPr>
              <w:t xml:space="preserve"> estructura real</w:t>
            </w:r>
            <w:r>
              <w:rPr/>
              <w:t xml:space="preserve"> de la Organización (u Organizaciones) a las que pertenece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otro subgrupo, se les pide que elaboren una figura que represente la estructura que según su criterio, </w:t>
            </w:r>
            <w:r>
              <w:rPr>
                <w:i/>
              </w:rPr>
              <w:t>debería tener</w:t>
            </w:r>
            <w:r>
              <w:rPr/>
              <w:t xml:space="preserve"> su organiza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 plenaria, se comparan las estructuras organizativas reales con las ideales,  de tal manera que los participantes van detectando coherencias e incoherencias en su estructura organizativa actual. Mediante la discusión, se van analizando los factores que influyen en la situación real; planteando y proponiendo criterios y cambios para ir logrando una estructura organizativa más coherente y eficaz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38:00Z</dcterms:created>
  <dc:creator>Patricia Resendiz</dc:creator>
  <dc:description/>
  <cp:keywords/>
  <dc:language>en-US</dc:language>
  <cp:lastModifiedBy>GERARDO ZAVALA</cp:lastModifiedBy>
  <dcterms:modified xsi:type="dcterms:W3CDTF">2009-10-26T22:00:00Z</dcterms:modified>
  <cp:revision>4</cp:revision>
  <dc:subject/>
  <dc:title>LOS CUBOS</dc:title>
</cp:coreProperties>
</file>