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EL ÁRBOL SOCIAL</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Ofrecer una forma creativa y accesible de apropiarse, utilizar y manejar, un modelo de interpretación estructural de un grupo y de la sociedad.</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Lograr que se entienda a un grupo y la sociedad como un todo, diferenciando 3 niveles: Ideológico, Jurídico/político, Económico</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Reconocer la interrelación de estos tres nivel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85"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Pizarrón</w:t>
            </w:r>
          </w:p>
          <w:p>
            <w:pPr>
              <w:pStyle w:val="Normal"/>
              <w:numPr>
                <w:ilvl w:val="0"/>
                <w:numId w:val="2"/>
              </w:numPr>
              <w:jc w:val="both"/>
              <w:rPr/>
            </w:pPr>
            <w:r>
              <w:rPr/>
              <w:t>Rotafolio y marcadores.</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25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y bien iluminado acondicionado para que los participantes puedan estar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 xml:space="preserve">Se comienza preguntando a los participantes: </w:t>
            </w:r>
          </w:p>
          <w:p>
            <w:pPr>
              <w:pStyle w:val="Normal"/>
              <w:jc w:val="both"/>
              <w:rPr/>
            </w:pPr>
            <w:r>
              <w:rPr/>
            </w:r>
          </w:p>
          <w:p>
            <w:pPr>
              <w:pStyle w:val="Normal"/>
              <w:jc w:val="both"/>
              <w:rPr/>
            </w:pPr>
            <w:r>
              <w:rPr/>
              <w:t>¿Cuáles son las partes principales de cualquier árbol?</w:t>
            </w:r>
          </w:p>
          <w:p>
            <w:pPr>
              <w:pStyle w:val="Normal"/>
              <w:jc w:val="both"/>
              <w:rPr/>
            </w:pPr>
            <w:r>
              <w:rPr/>
            </w:r>
          </w:p>
          <w:p>
            <w:pPr>
              <w:pStyle w:val="Normal"/>
              <w:jc w:val="both"/>
              <w:rPr/>
            </w:pPr>
            <w:r>
              <w:rPr/>
              <w:t>Conforme van respondiendo se va dibujando, hasta tener la raíz, el tronco y el follaje del mismo. Después se les pregunta:</w:t>
            </w:r>
          </w:p>
          <w:p>
            <w:pPr>
              <w:pStyle w:val="Normal"/>
              <w:jc w:val="both"/>
              <w:rPr/>
            </w:pPr>
            <w:r>
              <w:rPr/>
            </w:r>
          </w:p>
          <w:p>
            <w:pPr>
              <w:pStyle w:val="Normal"/>
              <w:jc w:val="both"/>
              <w:rPr/>
            </w:pPr>
            <w:r>
              <w:rPr/>
              <w:t>¿Qué funciones tienen estas partes (raíz, tronco y follaje) para el árbo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n el momento que estén ampliamente descritas las partes del árbol y sus funciones, se debe enfatizar que éste en un TODO, un sistema con vida, que necesita de la estrecha interrelación de sus partes, para garantizar su supervivencia. Un comentario que puede ayudar a esto es que ni un tronco, ni una raíz o el follaje solos, forman un árbo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 xml:space="preserve">Habiendo resaltado al árbol como un sistema, se procede entonces a compararlo con la sociedad preguntando: </w:t>
            </w:r>
          </w:p>
          <w:p>
            <w:pPr>
              <w:pStyle w:val="Normal"/>
              <w:jc w:val="both"/>
              <w:rPr/>
            </w:pPr>
            <w:r>
              <w:rPr/>
            </w:r>
          </w:p>
          <w:p>
            <w:pPr>
              <w:pStyle w:val="Normal"/>
              <w:jc w:val="both"/>
              <w:rPr/>
            </w:pPr>
            <w:r>
              <w:rPr/>
              <w:t xml:space="preserve">¿En la sociedad que elementos se asemejan o cumplirían las funciones señaladas para la raíz, el tronco y el follaje? </w:t>
            </w:r>
          </w:p>
          <w:p>
            <w:pPr>
              <w:pStyle w:val="Normal"/>
              <w:jc w:val="both"/>
              <w:rPr/>
            </w:pPr>
            <w:r>
              <w:rPr/>
            </w:r>
          </w:p>
          <w:p>
            <w:pPr>
              <w:pStyle w:val="Normal"/>
              <w:jc w:val="both"/>
              <w:rPr/>
            </w:pPr>
            <w:r>
              <w:rPr/>
              <w:t>¿Si la raíz sirve al árbol para extraer del suelo las sustancias que lo alimentan, en la sociedad cómo extraemos de la naturaleza todo lo que necesitamos para vivir?</w:t>
            </w:r>
          </w:p>
          <w:p>
            <w:pPr>
              <w:pStyle w:val="Normal"/>
              <w:jc w:val="both"/>
              <w:rPr/>
            </w:pPr>
            <w:r>
              <w:rPr/>
            </w:r>
          </w:p>
          <w:p>
            <w:pPr>
              <w:pStyle w:val="Normal"/>
              <w:jc w:val="both"/>
              <w:rPr/>
            </w:pPr>
            <w:r>
              <w:rPr/>
              <w:t xml:space="preserve">¿Si el tronco le da fortaleza al árbol, en la sociedad qué o quienes simbolizan la fuerza y el poder entre las relaciones de los grupos y comunidades humanas? </w:t>
            </w:r>
          </w:p>
          <w:p>
            <w:pPr>
              <w:pStyle w:val="Normal"/>
              <w:jc w:val="both"/>
              <w:rPr/>
            </w:pPr>
            <w:r>
              <w:rPr/>
            </w:r>
          </w:p>
          <w:p>
            <w:pPr>
              <w:pStyle w:val="Normal"/>
              <w:jc w:val="both"/>
              <w:rPr/>
            </w:pPr>
            <w:r>
              <w:rPr/>
              <w:t>¿Si el follaje cubre al árbol, lo protege y es por medio de las hojas o frutos que identificamos el tipo de árbol del que se trata, en la sociedad a través de que medios o elementos los seres humanos, se explican (descubren</w:t>
            </w:r>
            <w:r>
              <w:rPr>
                <w:b/>
              </w:rPr>
              <w:t>)</w:t>
            </w:r>
            <w:r>
              <w:rPr/>
              <w:t xml:space="preserve"> justifican (protegen) o reproducen (encubren). La clase de relaciones que establecen entre ellos, y los frutos que generan esas relacion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n el desarrollo de la discusión sobre la ubicación de los distintos elementos de la realidad en el árbol, debe llegarse a bautizar a cada uno de los tres niveles del árbol. Al follaje se le nombrará nivel ideológico, donde se reproduce, encubre o descubre todo el sistema social. Al tronco se le llamará nivel político, donde el poder, toma forma organizativa, institucional y jurídica, a estos dos últimos niveles se les puede llamar también superestructura. A la raíz y todo lo contenido en ella, se le llamará nivel económico o infraestructura, donde se ubica todo el proceso de producción de bienes de una sociedad, su circulación, su distribución y su consum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s importante saber sentir como Instructor, cuándo introducir los términos infraestructura y superestructura, ya que esto va a ayudar o va a confundir al grupo, esto dependerá del nivel de conocimiento que tengan del mism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n sesión plenaria se analiza el ejercicio y el instructor obtienen comentarios finale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08:00Z</dcterms:created>
  <dc:creator>Patricia Resendiz</dc:creator>
  <dc:description/>
  <cp:keywords/>
  <dc:language>en-US</dc:language>
  <cp:lastModifiedBy>GERARDO ZAVALA</cp:lastModifiedBy>
  <dcterms:modified xsi:type="dcterms:W3CDTF">2009-10-26T22:02:00Z</dcterms:modified>
  <cp:revision>4</cp:revision>
  <dc:subject/>
  <dc:title>EL ÁRBOL SOCIAL</dc:title>
</cp:coreProperties>
</file>