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LA GUERRA NAVAL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onocer la importancia de la planificación y la comunicación en el trabajo y la disciplina en los grupos organizados. 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troducir los conceptos de Estrategia y Táctica. 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Vivenciar la competencia y el estilo de liderazgo autocrátic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/>
            </w:pPr>
            <w:r>
              <w:rPr/>
              <w:t>Mascada o pañuelo para vendar los ojos para cada participante.</w:t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Divididos en dos subgrupos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o Espacio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jardín o espacio amplio al aire lib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e integrarán 2 equipos, en el espacio donde se juegue la dinámica deben de marcarse </w:t>
            </w:r>
            <w:r>
              <w:rPr>
                <w:b/>
              </w:rPr>
              <w:t>DOS ZONAS</w:t>
            </w:r>
            <w:r>
              <w:rPr/>
              <w:t>, y asignarle a cada equipo un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os equipos tendrán en su zona su </w:t>
            </w:r>
            <w:r>
              <w:rPr>
                <w:b/>
              </w:rPr>
              <w:t>BASE</w:t>
            </w:r>
            <w:r>
              <w:rPr/>
              <w:t>, que a la vez será la meta a lograr del equipo contrari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ada equipo nombrará un </w:t>
            </w:r>
            <w:r>
              <w:rPr>
                <w:b/>
              </w:rPr>
              <w:t>CAPITÁN</w:t>
            </w:r>
            <w:r>
              <w:rPr/>
              <w:t xml:space="preserve"> que será el coordinador del grupo, también se elegirán a algunos como </w:t>
            </w:r>
            <w:r>
              <w:rPr>
                <w:b/>
              </w:rPr>
              <w:t>MINAS</w:t>
            </w:r>
            <w:r>
              <w:rPr/>
              <w:t xml:space="preserve"> y a otros como </w:t>
            </w:r>
            <w:r>
              <w:rPr>
                <w:b/>
              </w:rPr>
              <w:t>NAVES</w:t>
            </w:r>
            <w:r>
              <w:rPr/>
              <w:t>, a éstos se les vendarán los ojos y no podrán hablar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da equipo tendrá que colocar a sus minas en su zona de tal manera que protejan su base (meta del enemigo), pero de tal forma que pueda pasar cómodamente, entre una y otra mina, éstas serán inmovibles y si les convienen podrán hablar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objetivo del juego consiste en que cada equipo debe hacer llegar el máximo de sus naves a la base contraria, evitando que sean hundidas por las minas colocadas por el contrario. Quien logre colocar más naves en la base contraria será el ganador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da equipo tendrá antes de iniciar la técnica un tiempo prudente para que se organicen, planifiquen su acción, coloquen sus minas (el instructor indicará cuantas minas pueden colocar por equipo) y se pongan de acuerdo en las señales auditivas (no orales) que les servirán de comunicación entre el capitán y las naves, para hacer los movimientos adecuados que los lleven al triunfo. Como por ejemplo aplaudir cuando vayan a chocar con una mina o con una nave contrari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una señal convenida se inicia la guerra naval, con las voces de mando de cada capitán intentando sortear los obstáculos representados por las minas, a través de las señales auditivas acordadas con su equipo. Si se da el caso de que todas las naves sean hundidas el juego debe repetirse, hasta que haya un ganador.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n un primer momento debe compartirse el aspecto vivencial de la técnica;  cómo se sintieron tanto las </w:t>
            </w:r>
            <w:r>
              <w:rPr>
                <w:b/>
              </w:rPr>
              <w:t xml:space="preserve">minas </w:t>
            </w:r>
            <w:r>
              <w:rPr/>
              <w:t xml:space="preserve">y las </w:t>
            </w:r>
            <w:r>
              <w:rPr>
                <w:b/>
              </w:rPr>
              <w:t>naves</w:t>
            </w:r>
            <w:r>
              <w:rPr/>
              <w:t>, como los capitanes. Posteriormente pueden irse descodificando los elementos de la técnica, las zonas, los equipos, las minas, las naves, las señales, etc.  Los planes de cada equipo, sus aciertos y errores, por qué perdieron, de los movimientos que hicieron cuáles fueron tácticos y cuáles estratégicos, etc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 final, con base en todo lo anterior, puede reflexionarse sobre: ¿Cómo organizamos y planificamos nuestro trabajo, roles y responsabilidades? ¿Cuáles son nuestras tácticas y cuál nuestra estrategia, como conocemos y tomamos en cuenta las tácticas y estrategias del enemigo?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9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3:04:00Z</dcterms:created>
  <dc:creator>Patricia Resendiz</dc:creator>
  <dc:description/>
  <cp:keywords/>
  <dc:language>en-US</dc:language>
  <cp:lastModifiedBy>GERARDO ZAVALA</cp:lastModifiedBy>
  <dcterms:modified xsi:type="dcterms:W3CDTF">2009-10-26T23:12:00Z</dcterms:modified>
  <cp:revision>4</cp:revision>
  <dc:subject/>
  <dc:title>LA GUERRA NAVAL</dc:title>
</cp:coreProperties>
</file>