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1044"/>
            <w:bookmarkStart w:id="1" w:name="OLE_LINK1043"/>
            <w:r>
              <w:rPr>
                <w:rFonts w:cs="Times New Roman" w:ascii="Times New Roman" w:hAnsi="Times New Roman"/>
              </w:rPr>
              <w:t>CIEGOS Y AMARRADOS</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Identificar las diferentes clases sociales, y fracciones de clases que existen en un grupo social y analizar su comportamient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Reflexionar sobre la relación que existe entre concientización y organización, dentro del proceso  de un grup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 xml:space="preserve">Identificar a los enemigos de la organización y analizar el papel que desempeñan.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Pañuelos grandes.</w:t>
            </w:r>
          </w:p>
          <w:p>
            <w:pPr>
              <w:pStyle w:val="Normal"/>
              <w:numPr>
                <w:ilvl w:val="0"/>
                <w:numId w:val="2"/>
              </w:numPr>
              <w:jc w:val="both"/>
              <w:rPr/>
            </w:pPr>
            <w:r>
              <w:rPr/>
              <w:t>10 cordeles de 50 cm. c/u.</w:t>
            </w:r>
          </w:p>
          <w:p>
            <w:pPr>
              <w:pStyle w:val="Normal"/>
              <w:numPr>
                <w:ilvl w:val="0"/>
                <w:numId w:val="2"/>
              </w:numPr>
              <w:jc w:val="both"/>
              <w:rPr/>
            </w:pPr>
            <w:r>
              <w:rPr/>
              <w:t>Un espacio abierto donde jugarse la técnica.</w:t>
            </w:r>
          </w:p>
          <w:p>
            <w:pPr>
              <w:pStyle w:val="Normal"/>
              <w:rPr/>
            </w:pPr>
            <w:r>
              <w:rPr/>
            </w:r>
          </w:p>
        </w:tc>
      </w:tr>
      <w:tr>
        <w:trPr>
          <w:trHeight w:val="2329"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138"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pPr>
            <w:r>
              <w:rPr/>
              <w:t xml:space="preserve">Un jardín o espacio amplio al aire libre. </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debe escoger con anticipación a varios participantes que sean hábiles y posean características de liderazgo, éstos participarán como ciegos. Una pequeña parte de los ciegos jugaran el rol de </w:t>
            </w:r>
            <w:r>
              <w:rPr>
                <w:b/>
              </w:rPr>
              <w:t>infiltrados</w:t>
            </w:r>
            <w:r>
              <w:rPr/>
              <w:t>, su objetivo será el de evitar que los ciegos se unan, confundiendo, dividiendo, acusando en falso, por la fuerza, etc.</w:t>
            </w:r>
          </w:p>
          <w:p>
            <w:pPr>
              <w:pStyle w:val="Normal"/>
              <w:jc w:val="both"/>
              <w:rPr/>
            </w:pPr>
            <w:r>
              <w:rPr/>
            </w:r>
          </w:p>
          <w:p>
            <w:pPr>
              <w:pStyle w:val="TextBody"/>
              <w:rPr/>
            </w:pPr>
            <w:r>
              <w:rPr/>
              <w:t>Estas indicaciones deben darse antes de la dinámica, sin que nadie se dé cuenta y por separado a cada uno de los elegidos como infiltrado.</w:t>
            </w:r>
          </w:p>
          <w:p>
            <w:pPr>
              <w:pStyle w:val="Normal"/>
              <w:jc w:val="both"/>
              <w:rPr/>
            </w:pPr>
            <w:r>
              <w:rPr/>
            </w:r>
          </w:p>
          <w:p>
            <w:pPr>
              <w:pStyle w:val="Normal"/>
              <w:jc w:val="both"/>
              <w:rPr/>
            </w:pPr>
            <w:r>
              <w:rPr/>
              <w:t>En plenario el instructor forma dos subgrupos: Los ciegos y los Amarrados, además de nombrar a dos o tres observador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reparte  los pañuelos a los participantes que juegan como ciegos ay cordeles a los amarrad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Posteriormente se separa a los ciegos de los amarrados y se les da la siguiente indicación: </w:t>
            </w:r>
            <w:r>
              <w:rPr>
                <w:b/>
              </w:rPr>
              <w:t>Ustedes deben organizarse, triunfarán sólo hasta que logren realizar un símbolo de unidad.</w:t>
            </w:r>
            <w:r>
              <w:rPr/>
              <w:t xml:space="preserve"> A los amarrados: </w:t>
            </w:r>
            <w:r>
              <w:rPr>
                <w:b/>
              </w:rPr>
              <w:t>ustedes</w:t>
            </w:r>
            <w:r>
              <w:rPr/>
              <w:t xml:space="preserve"> </w:t>
            </w:r>
            <w:r>
              <w:rPr>
                <w:b/>
              </w:rPr>
              <w:t>participen en el juego no dejando salir del círculo a los ciegos y tratando de guiarlos verbalmente</w:t>
            </w:r>
            <w:r>
              <w:rPr/>
              <w:t xml:space="preserve">. En este momento se venda a los ciegos y se ata a los amarrad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Dadas las instrucciones se conduce a los ciegos al centro del lugar donde va a realizar la dinámica, procurando separarlos y desorientarlos un poco. A los amarrados se les coloca alrededor de los ciegos, mientras que los observadores se ubican según ellos consideren pueden observar el proces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stando todos reunidos el instructor da la última instrucción: Habrá tres etapas en el juego, en la primera tendrán 5 minutos para cumplir la indicación que se les dio, pero no se les permite hablar a los ciegos. Entonces se inicia el juego. Por lo general en esta 1a. etapa, no hay grandes avances en al unidad de los ciegos y los amarrados no saben que hace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Pasados los minutos, se detiene el juego. Dado que los ciegos no están unidos se les brinda otra oportunidad.</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En la segunda etapa, la variante es que se les permite hablar a los ciegos.      Es muy probable que se empiece a detectar y/o acusar a los infiltrados, éstos se defienden acusando de infiltrados a auténticos ciegos. Los amarrados por su parte, toman partido a favor de los ciegos y a veces en contra, otras veces continúan como espectadores. </w:t>
            </w:r>
          </w:p>
          <w:p>
            <w:pPr>
              <w:pStyle w:val="Normal"/>
              <w:jc w:val="both"/>
              <w:rPr/>
            </w:pPr>
            <w:r>
              <w:rPr/>
              <w:t>El instructor presiona nuevamente con el tiempo, y al final de los 5 minutos pregunta si los ciegos lograron su objetivo. Si no lo han logrado, se les da una tercera y última oportunidad.</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n esta 3ra. etapa, los ciegos pueden hablar y ver, se quitan la venda pero conservan el pañuelo como señal de que eran ciegos. En esta etapa los participantes se incorporan con su rol ya muy definid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 xml:space="preserve">Para analizar los fenómenos sociales representados, conviene en un primer momento permitir la expresión vivencial de los participantes. En un segundo momento, cuando este tranquilo el grupo, se debe reconstruir por etapas el proceso de la dinámica, es decir, cómo se desenvolvieron los ciegos y los amarrados en cada momento. </w:t>
            </w:r>
          </w:p>
          <w:p>
            <w:pPr>
              <w:pStyle w:val="Normal"/>
              <w:jc w:val="both"/>
              <w:rPr/>
            </w:pPr>
            <w:r>
              <w:rPr/>
            </w:r>
          </w:p>
          <w:p>
            <w:pPr>
              <w:pStyle w:val="Normal"/>
              <w:jc w:val="both"/>
              <w:rPr/>
            </w:pPr>
            <w:r>
              <w:rPr/>
              <w:t>Es importante incorporar los comentarios de los demás compañeros del colectivo que no participaron activamente en la dinámica.</w:t>
            </w:r>
          </w:p>
          <w:p>
            <w:pPr>
              <w:pStyle w:val="Normal"/>
              <w:jc w:val="both"/>
              <w:rPr/>
            </w:pPr>
            <w:r>
              <w:rPr/>
            </w:r>
          </w:p>
          <w:p>
            <w:pPr>
              <w:pStyle w:val="Normal"/>
              <w:jc w:val="both"/>
              <w:rPr/>
            </w:pPr>
            <w:r>
              <w:rPr/>
              <w:t xml:space="preserve">Posteriormente se deben reconocer todos los elementos presentes en la técnica y descodificarlos, con preguntas como: ¿A quién representa los ciegos? ¿Cuál fue su comportamiento? ¿Por qué los ciegos no lograron unirse? ¿A qué sectores representan los amarrados? ¿Cómo fue su participación? ¿Qué tipo de </w:t>
            </w:r>
            <w:r>
              <w:rPr>
                <w:b/>
              </w:rPr>
              <w:t>ataduras sociales</w:t>
            </w:r>
            <w:r>
              <w:rPr/>
              <w:t xml:space="preserve"> simbolizan los cordeles?.</w:t>
            </w:r>
          </w:p>
          <w:p>
            <w:pPr>
              <w:pStyle w:val="Normal"/>
              <w:jc w:val="both"/>
              <w:rPr/>
            </w:pPr>
            <w:r>
              <w:rPr/>
            </w:r>
          </w:p>
          <w:p>
            <w:pPr>
              <w:pStyle w:val="Normal"/>
              <w:jc w:val="both"/>
              <w:rPr/>
            </w:pPr>
            <w:r>
              <w:rPr/>
              <w:t>Las dificultades a las que se enfrenta el proceso popular, por ejemplo: las presiones que ejercen las distintas coyunturas, el espontaneidad, el sectarismo, la descoordinación, etc.</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18:00Z</dcterms:created>
  <dc:creator>Patricia Resendiz</dc:creator>
  <dc:description/>
  <cp:keywords/>
  <dc:language>en-US</dc:language>
  <cp:lastModifiedBy>GERARDO ZAVALA</cp:lastModifiedBy>
  <dcterms:modified xsi:type="dcterms:W3CDTF">2010-05-06T18:17:00Z</dcterms:modified>
  <cp:revision>7</cp:revision>
  <dc:subject/>
  <dc:title>CIEGOS Y AMARRADOS</dc:title>
</cp:coreProperties>
</file>