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GATO AMARRAD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mostrar la necesidad de la organización, en realizar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ntroducir los conceptos de táctica y estrategia en la competenci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cuerda como de 6 met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is  masking tape para dibujar un círculo de 3 metros de diámet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7 pañuelos para que lo gatos se los pongan en la cabe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6 cuerdas pequeñas y una sil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jardín o espacio al aire libre ampl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tigre amarra a un gato sentado en una silla al centro del círculo. Este será su prisionero. El gato colocará sus manos en la cabeza y no las puede usar para liberarse, tampoco puede levantarse con la silla y salir del círcu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os demás gatos, con las cuerdas pequeñas se les sujetará una mano a la espalda y se les amarrará un pañuelo en la cabeza. Este pañuelo representa su vida, si el tigre se lo quita, el gato muere y sale de la dinámic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gatos no pueden ni agarrar, no golpear al tigre, sólo lo pueden empujar, si algún gato lo hace todos pierde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tigre debe cuidar que los gatos no liberen al amarrado, y procurar quitarles los pañuelos, sin salirse del círcu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la primera etapa se les da la indicación de intentar liberar al prisionero,  uno por uno, durante un determinado tiempo. Lo común es que no lo logre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gato prisionero debe correr cuando haya sido desamarrado y salirse del círculo, o bien los gatos lo pueden liberar con todo y silla. Si el tigre mata a todos los gatos, éstos pierden, entonces se repite la dinámica hasta que logren su objetiv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érmino debe permitirse la expresión vivencial de los que trabajaron en la dinámica y después reconstruirse entre todos lo que pasó en el desarrollo de la mism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abiendo reconocido como se dio la técnica, puede irse analizando el contenido de la misma. ¿Qué simbolizan los gatos, el tigre, el círculo y el gato prisionero? ¿Qué significa el primer momento de acción individual teniendo en cuenta que cada gato tenía una mano amarrada? ¿Cómo se organizaron en el segundo momento para liberar a su compañero? ¿Qué estrategia y qué táctica utilizaron?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20:00Z</dcterms:created>
  <dc:creator>Patricia Resendiz</dc:creator>
  <dc:description/>
  <cp:keywords/>
  <dc:language>en-US</dc:language>
  <cp:lastModifiedBy>GERARDO ZAVALA</cp:lastModifiedBy>
  <dcterms:modified xsi:type="dcterms:W3CDTF">2009-10-27T20:59:00Z</dcterms:modified>
  <cp:revision>4</cp:revision>
  <dc:subject/>
  <dc:title>EL GATO AMARRADO</dc:title>
</cp:coreProperties>
</file>