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A FIEST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Reconocer a partir de una vivencia cultural, los diversos valores tanto populares, como de la clase dominante, que existen en la cultura de un grupo social.</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 xml:space="preserve">Introducirse a la conceptualización de: Cultura del Pueblo y Cultura Popular.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rPr/>
            </w:pPr>
            <w:r>
              <w:rPr/>
              <w:t xml:space="preserve">Todos los elementos necesarios para la celebración de una fiesta, tanto elementos típicos de la celebración como aquéllos que no lo son y que sin embargo están comúnmente presentes en una fiesta. Por ejemplo si se hace la celebración de cumpleaños se necesitarán: </w:t>
            </w:r>
          </w:p>
          <w:p>
            <w:pPr>
              <w:pStyle w:val="Normal"/>
              <w:jc w:val="both"/>
              <w:rPr/>
            </w:pPr>
            <w:r>
              <w:rPr/>
            </w:r>
          </w:p>
          <w:p>
            <w:pPr>
              <w:pStyle w:val="Normal"/>
              <w:jc w:val="both"/>
              <w:rPr/>
            </w:pPr>
            <w:r>
              <w:rPr/>
              <w:t>CANTOS: Las  mañanitas y el “happy birthday”</w:t>
            </w:r>
          </w:p>
          <w:p>
            <w:pPr>
              <w:pStyle w:val="Normal"/>
              <w:jc w:val="both"/>
              <w:rPr/>
            </w:pPr>
            <w:r>
              <w:rPr/>
              <w:t>COMIDA:  Tacos, pozole, etc. y hot dogs, hamburguesas, etc.</w:t>
            </w:r>
          </w:p>
          <w:p>
            <w:pPr>
              <w:pStyle w:val="Normal"/>
              <w:jc w:val="both"/>
              <w:rPr/>
            </w:pPr>
            <w:r>
              <w:rPr/>
              <w:t>BAILES Y MÚSICA POPULAR: (regional o nacional) y extranjera de moda</w:t>
            </w:r>
          </w:p>
          <w:p>
            <w:pPr>
              <w:pStyle w:val="Normal"/>
              <w:jc w:val="both"/>
              <w:rPr/>
            </w:pPr>
            <w:r>
              <w:rPr/>
              <w:t>BEBIDAS: Tequila, mezcal, ron, brandy, etc.</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estar cómodos.</w:t>
            </w:r>
          </w:p>
          <w:p>
            <w:pPr>
              <w:pStyle w:val="Lista2"/>
              <w:ind w:left="0" w:hanging="0"/>
              <w:rPr>
                <w:color w:val="000000"/>
                <w:lang w:val="es-ES"/>
              </w:rPr>
            </w:pPr>
            <w:r>
              <w:rPr>
                <w:color w:val="000000"/>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iguiendo con nuestro ejemplo de cumpleaños, el instructor, con alguna anticipación anunciará a los participantes que tal día se va a celebrar el cumpleaños de uno de los del grupo con el que previamente se ha puesto de acuerdo. En este momento el grupo no debe conocer la intención de fondo que la actividad tien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Llegado el día se celebra la fiesta. El instructor deberá motivar, sin imponer, que se festeje como es la costumbre de los participantes, provocando que se den el máximo de expresiones culturales: canto, música, chistes, juegos, etc. Todo esto deberá darse en un ambiente muy natural para que la técnica funcion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Previo al desarrollo de la técnica es conveniente nombrar a uno o dos observadores que discretamente vayan registrando lo más sobresalient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urante la fiesta estarán a disposición del grupo, la comida y la música, para que libremente elijan lo que quieran comer beber, escuchar y baila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 partir de ir comentando como se desarrolló la fiesta se puede ir reconociendo las expresiones culturales que se dieron: ¿Qué música se escuchó y se bailó más?, ¿qué cantos se hicieron?, ¿qué bebida y comida se consumió más?, ¿qué juegos hubo, que chistes se contaron?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stas expresiones deben irse anotando en una hoja de rotafolio  completándolas con las que hayan registrado los observador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Para profundizar el contenido de estas expresiones, pueden irse haciendo las siguientes preguntas a los participantes:</w:t>
            </w:r>
          </w:p>
          <w:p>
            <w:pPr>
              <w:pStyle w:val="Normal"/>
              <w:jc w:val="both"/>
              <w:rPr/>
            </w:pPr>
            <w:r>
              <w:rPr/>
            </w:r>
          </w:p>
          <w:p>
            <w:pPr>
              <w:pStyle w:val="Normal"/>
              <w:jc w:val="both"/>
              <w:rPr/>
            </w:pPr>
            <w:r>
              <w:rPr/>
              <w:t>¿ Qué expresiones tienen una profunda raíz popular y cuáles no?</w:t>
            </w:r>
          </w:p>
          <w:p>
            <w:pPr>
              <w:pStyle w:val="Normal"/>
              <w:jc w:val="both"/>
              <w:rPr/>
            </w:pPr>
            <w:r>
              <w:rPr/>
            </w:r>
          </w:p>
          <w:p>
            <w:pPr>
              <w:pStyle w:val="Normal"/>
              <w:jc w:val="both"/>
              <w:rPr/>
            </w:pPr>
            <w:r>
              <w:rPr/>
              <w:t>¿ por qué ?</w:t>
            </w:r>
          </w:p>
          <w:p>
            <w:pPr>
              <w:pStyle w:val="Normal"/>
              <w:jc w:val="both"/>
              <w:rPr/>
            </w:pPr>
            <w:r>
              <w:rPr/>
            </w:r>
          </w:p>
          <w:p>
            <w:pPr>
              <w:pStyle w:val="Normal"/>
              <w:jc w:val="both"/>
              <w:rPr/>
            </w:pPr>
            <w:r>
              <w:rPr/>
              <w:t>¿ Cuáles tienen un claro carácter de clases y por qué?</w:t>
            </w:r>
          </w:p>
          <w:p>
            <w:pPr>
              <w:pStyle w:val="Normal"/>
              <w:jc w:val="both"/>
              <w:rPr/>
            </w:pPr>
            <w:r>
              <w:rPr/>
            </w:r>
          </w:p>
          <w:p>
            <w:pPr>
              <w:pStyle w:val="Normal"/>
              <w:jc w:val="both"/>
              <w:rPr/>
            </w:pPr>
            <w:r>
              <w:rPr/>
              <w:t>¿ Cuáles pertenecen a la cultura dominante y por qué?</w:t>
            </w:r>
          </w:p>
          <w:p>
            <w:pPr>
              <w:pStyle w:val="Normal"/>
              <w:jc w:val="both"/>
              <w:rPr/>
            </w:pPr>
            <w:r>
              <w:rPr/>
            </w:r>
          </w:p>
          <w:p>
            <w:pPr>
              <w:pStyle w:val="Normal"/>
              <w:jc w:val="both"/>
              <w:rPr/>
            </w:pPr>
            <w:r>
              <w:rPr/>
              <w:t>¿Qué significa la presencia en la fiesta de expresiones culturales pertenecientes a la tradición popular y de otras que no lo son?</w:t>
            </w:r>
          </w:p>
          <w:p>
            <w:pPr>
              <w:pStyle w:val="Normal"/>
              <w:jc w:val="both"/>
              <w:rPr/>
            </w:pPr>
            <w:r>
              <w:rPr/>
            </w:r>
          </w:p>
          <w:p>
            <w:pPr>
              <w:pStyle w:val="Normal"/>
              <w:jc w:val="both"/>
              <w:rPr/>
            </w:pPr>
            <w:r>
              <w:rPr/>
              <w:t>A partir de estos comentarios, se debe ir centrando la reflexión hacia el reconocimiento de que existe una Cultura del Pueblo donde se mezclan, conviven y luchan, valores culturales de la clase dominante y de la clase dominada, y que es la cultura del pueblo el espacio donde se va construyendo la Cultura Popular, expresión de los valores culturales acordes con el proceso de liberación del puebl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27:00Z</dcterms:created>
  <dc:creator>Patricia Resendiz</dc:creator>
  <dc:description/>
  <cp:keywords/>
  <dc:language>en-US</dc:language>
  <cp:lastModifiedBy>Gerza</cp:lastModifiedBy>
  <dcterms:modified xsi:type="dcterms:W3CDTF">2009-09-20T04:47:00Z</dcterms:modified>
  <cp:revision>3</cp:revision>
  <dc:subject/>
  <dc:title>LA FIESTA</dc:title>
</cp:coreProperties>
</file>