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EL SALVAVIDA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vocar la reflexión sobre el papel que juegan en un grupo y/o la sociedad ciertos </w:t>
            </w:r>
            <w:r>
              <w:rPr>
                <w:b/>
              </w:rPr>
              <w:t>personajes tip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Analizar los diferentes sectores, niveles organizacionales y/o clases sociale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ingun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y bien iluminado acondicionado para que los participantes puedan estar cómodos.</w:t>
            </w:r>
          </w:p>
          <w:p>
            <w:pPr>
              <w:pStyle w:val="Lista2"/>
              <w:ind w:left="0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 grupo de participantes se pide la colaboración de tres, cuatro o cinco de ellos, para que asuman uno de los personajes de la dinámic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 un bote viajan diferentes personajes (por ejemplo; un médico, un obrero, un sacerdote, un maestro...) Están en altamar y el bote está haciendo agua; se hundirá en pocos minutos; sólo hay un salvavidas estrictamente individual por lo tanto tienen que decidir quién se salvará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da personaje expresa sus argumentos más convenientes para defender su importancia en la sociedad y la necesidad de ser él quién se salv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l final el resto del grupo discute los argumentos de cada personaje respecto a su importancia en la sociedad.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hace una síntesis de lo discutido y, según sea el caso, puede provocar otro u otras vueltas de la dinámica con nuevos personajes en donde no aparezcan ya sólo los roles, sino los sectores, y las clases sociales: empresario, sindicalista, terrateniente, jornaleros campesinos; mezclar hombres y mujeres si se quiere reflexionar sobre el papel de la mujer, etc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salvavidas puede servir más como una dinámica de diagnóstico del nivel ideológico de un grupo, pudiendo combinarse con otras de carácter más analítico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2:30:00Z</dcterms:created>
  <dc:creator>Patricia Resendiz</dc:creator>
  <dc:description/>
  <cp:keywords/>
  <dc:language>en-US</dc:language>
  <cp:lastModifiedBy>Gerza</cp:lastModifiedBy>
  <dcterms:modified xsi:type="dcterms:W3CDTF">2009-09-20T04:46:00Z</dcterms:modified>
  <cp:revision>3</cp:revision>
  <dc:subject/>
  <dc:title>EL SALVAVIDAS</dc:title>
</cp:coreProperties>
</file>