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NOTICI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sarrollar la capacidad analítica de los medios masivos de comunic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nalizar e interpretar una noticia de una manera objetiv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na misma noticia escrita, que sea de interés para el grupo, publicada por un diario que sea conservador o reaccionario y que también haya sido publicada por un periódico de orientación progresista. Tantos juegos de fotocopias de esa noticia como grupos con los que se vaya a trabaja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vistas para recortar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ijer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gam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arcadore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2 a 4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participantes  se dividirán en 2 ó 4 grupos, la mitad de los grupos que se formen, analizarán la noticia publicada por el periódico reaccionario, y la otra mitad analizará la noticia publicada por el periódico progresista. el análisis consiste en descubrir la orientación política del periódico que les tocó a partir de los elementos de la noticia, es decir, reconocer los argumentos que maneja, la visión de la realidad que tiene, a quien favorece, que explicación le da a los problemas sociales, etc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 elementos de la discusión deberán anotarse en el rotafolio, para después discutirlo en plenario, habiendo reconocido los elementos de uno y otro, deberán reinterpretar la noticia desde lo que el grupo consideraría una visión popul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¿Cómo individuos y como organización sabemos </w:t>
            </w:r>
            <w:r>
              <w:rPr>
                <w:b/>
              </w:rPr>
              <w:t>leer</w:t>
            </w:r>
            <w:r>
              <w:rPr/>
              <w:t xml:space="preserve"> la información que contienen los diarios (la televisión, el cine, el radio, etc.)es decir, descubrimos su tendencia política o su carácter ideológico o simplemente creemos en todo lo que dice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¿Identificamos  a las organizaciones antipopulares que a través de los Medios Masivos de Comunicación difunden sus mensajes? ¿Reconocemos a las organizaciones populares y su discurso? ¿Conocemos el discurso que manejan? ¿Qué importancia tiene est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¿Tenemos clara la visión político-ideológica que sustentamos como individuos y como organizació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¿Cómo informamos o nos comunicamos con la mayoría de la gente del lugar donde vivimos y con el resto de nuestra organización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32:00Z</dcterms:created>
  <dc:creator>Patricia Resendiz</dc:creator>
  <dc:description/>
  <cp:keywords/>
  <dc:language>en-US</dc:language>
  <cp:lastModifiedBy>GERARDO ZAVALA</cp:lastModifiedBy>
  <dcterms:modified xsi:type="dcterms:W3CDTF">2009-10-27T21:06:00Z</dcterms:modified>
  <cp:revision>4</cp:revision>
  <dc:subject/>
  <dc:title>LA NOTICIA</dc:title>
</cp:coreProperties>
</file>