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LIDADES DE PERSUAS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a forma en que los jefes o líderes de grupo persuaden a los demá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retroalimentación sobre la mejor forma en que se manejan las diferentes fuentes de pode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“Habilidades de persuasión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ápic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rotafolio y marcad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Divididos en subgrupos de 4 persona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istribuyen las hojas de “Habilidades de Persuasión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que en forma individual contesten bajo las siguientes nor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ebe responder lo más sinceramente posib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 debe anotar estrategias diferentes en cada renglón y para cada tipo de interac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lvidar respuestas particulares y anotar conductas más frecuen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notar los seis conceptos en las tres columna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forman grupos de cuatro personas y se les solicita, intercambien información, exponiendo razones y solicitando comentarios sobre la estrategia a que el consenso del grupo haya llegado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reportar en hoja de rotafolio, se hace una comparación con marcos teóricos, en grupo plenar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993"/>
        <w:gridCol w:w="2994"/>
      </w:tblGrid>
      <w:tr>
        <w:trPr>
          <w:trHeight w:val="1000" w:hRule="atLeas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HABILIDADES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DE PERSUASIÓN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28"/>
              </w:rPr>
              <w:t>CUANDO NECESITO ALGO DE:</w:t>
            </w:r>
          </w:p>
        </w:tc>
      </w:tr>
      <w:tr>
        <w:trPr/>
        <w:tc>
          <w:tcPr>
            <w:tcW w:w="89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I JEFE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MI COMPAÑERO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I SUBALTERNO</w:t>
            </w:r>
          </w:p>
        </w:tc>
      </w:tr>
      <w:tr>
        <w:trPr>
          <w:trHeight w:val="10162" w:hRule="atLeast"/>
        </w:trPr>
        <w:tc>
          <w:tcPr>
            <w:tcW w:w="2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 PRIMERO QUE HAGO ES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º 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 SI NO TENGO RESPUESTA HAGO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º 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 SI 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º 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 SI 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º 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 SI 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º 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 SI 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º 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49:00Z</dcterms:created>
  <dc:creator>Patricia Resendiz</dc:creator>
  <dc:description/>
  <cp:keywords/>
  <dc:language>en-US</dc:language>
  <cp:lastModifiedBy>GERARDO ZAVALA</cp:lastModifiedBy>
  <dcterms:modified xsi:type="dcterms:W3CDTF">2009-10-27T21:11:00Z</dcterms:modified>
  <cp:revision>5</cp:revision>
  <dc:subject/>
  <dc:title>HABILIDADES DE PERSUASIÓN</dc:title>
</cp:coreProperties>
</file>