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SOBRE BARRIL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itir revisar procesos de organización interna de un grup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cohesión de grupo y su análisi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tacar los comportamientos claramente orientados al liderazg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y 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Por cada participante un barril de doscientos litros cada uno, de preferencia metálico, limpios y vacíos.</w:t>
            </w:r>
          </w:p>
        </w:tc>
      </w:tr>
      <w:tr>
        <w:trPr>
          <w:trHeight w:val="224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Divididos en subgrupos de 5 participante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stablecen subgrupos de cinco miembros cada un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hace entrega del material: cuatro barriles y tres tablas a cada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indica cuáles son las reglas de ju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El propósito del juego es que cada grupo, partiendo de la misma línea de salida, recorra la misma distancia hasta llegar a la meta previamente establecida, con todos sus integrantes viajando "a bordo", encima de barriles y tabla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 cualquier miembro del grupo, llegase a caer por la causa que fuere, de las tablas o barriles, descalifica a su grupo en el momento de tocar sue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da un tiempo razonable para prepararse, insistiéndoles en que planeen cuidados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aliza la carrera y al terminar se procesa para llegar a conclus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35:00Z</dcterms:created>
  <dc:creator>Patricia Resendiz</dc:creator>
  <dc:description/>
  <cp:keywords/>
  <dc:language>en-US</dc:language>
  <cp:lastModifiedBy>GERARDO ZAVALA</cp:lastModifiedBy>
  <dcterms:modified xsi:type="dcterms:W3CDTF">2009-10-27T21:24:00Z</dcterms:modified>
  <cp:revision>4</cp:revision>
  <dc:subject/>
  <dc:title>CARREA SOBRE BARBILLA</dc:title>
</cp:coreProperties>
</file>