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</w:rPr>
              <w:t>MÁS BIEN SOY...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orcionar una primera autor revelación, sin “riesgos” para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mover el conocimiento y comunicación intergrupal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forzar la auto imagen d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ablecer una ruptura de hielo, con base en la confianza y la interpretación de los miembros del grupo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1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tamaño carta para los participa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ápices, plumones y cinta adhesiv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de trabajo para los participantes.</w:t>
            </w:r>
          </w:p>
        </w:tc>
      </w:tr>
      <w:tr>
        <w:trPr>
          <w:trHeight w:val="241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solicita a los participantes que tomen una hoja tamaño carta y en forma de lista, describan con ocho adjetivos, su forma de ser. El instructor pide al grupo, que den algunos ejemplos de adjetivos, para verificar que se haya comprendido y no vayan a confundir con sustantivos, nombres, etc. Se insiste que sean ocho adjetivos, y se les dan cinco minutos para establecer este primer lista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ntinuación, se les pide que de cada uno de estos adjetivos busquen sus antónimos y hagan una segunda lista, paralela a la primera. Se les dan cinco minutos más para esta segunda lis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cluida esta instrumentación, los participantes leerán sus respectivas hojas a todo el grupo; cuidando que sea de manera espontánea y de uno en uno. El instructor tiene que estar atento a no permitir preguntas o aclaraciones a propósito de la exactitud de los antónimos establecidos por cada participante, aunque esto virtualmente puede provocar la risa, porque esto, en último análisis es parte del juego, y propiciará la ruptura de hiel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concluir esta etapa inicial del juego, se procesa la experiencia y se llega a conclusiones. Y si el instructor va a emplear el mismo ejercicio para cerrar el evento, les pide a los participantes que guarden las hojas para que posteriormente, trabajar en ell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134"/>
        <w:gridCol w:w="567"/>
        <w:gridCol w:w="1134"/>
        <w:gridCol w:w="284"/>
        <w:gridCol w:w="283"/>
        <w:gridCol w:w="1418"/>
        <w:gridCol w:w="283"/>
        <w:gridCol w:w="1702"/>
        <w:gridCol w:w="1701"/>
      </w:tblGrid>
      <w:tr>
        <w:trPr>
          <w:trHeight w:val="1000" w:hRule="atLeast"/>
        </w:trPr>
        <w:tc>
          <w:tcPr>
            <w:tcW w:w="89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MÁS</w:t>
            </w:r>
            <w:bookmarkEnd w:id="0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 xml:space="preserve"> BIEN SOY...</w:t>
            </w:r>
          </w:p>
        </w:tc>
      </w:tr>
      <w:tr>
        <w:trPr/>
        <w:tc>
          <w:tcPr>
            <w:tcW w:w="89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8981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tre esto y aquello... más bien soy...</w:t>
            </w:r>
          </w:p>
        </w:tc>
      </w:tr>
      <w:tr>
        <w:trPr/>
        <w:tc>
          <w:tcPr>
            <w:tcW w:w="89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tre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s bien soy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tre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s bien soy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tre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s bien soy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tre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s bien soy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tre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s bien soy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tre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s bien soy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tre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s bien soy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ntre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s bien soy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6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La línea con graduación sólo se usa cuando se emplea el ejercicio como retroalimentación al finalizar el event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56:00Z</dcterms:created>
  <dc:creator>Patricia Resendiz</dc:creator>
  <dc:description/>
  <cp:keywords/>
  <dc:language>en-US</dc:language>
  <cp:lastModifiedBy>GERARDO ZAVALA</cp:lastModifiedBy>
  <dcterms:modified xsi:type="dcterms:W3CDTF">2009-10-27T22:26:00Z</dcterms:modified>
  <cp:revision>5</cp:revision>
  <dc:subject/>
  <dc:title>MAS BIEN SOY...</dc:title>
</cp:coreProperties>
</file>