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BANDE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una exploración sobre la clarificación de valores por medio de la interpretación creativa de signific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mover un mayor entendimiento sobre valores, metas y potencial individual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orcionar un espacio para la auto revelación de las aspiraciones personales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xaminar cómo los ideales personales (necesidades y aspiraciones personales) afectan a la toma de decis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 de rotafolio y marcad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Una hoja tamaño carta para cada particip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 xml:space="preserve">Lápices de colores y papel adiciona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comienza diciendo a los participantes, que la actividad que están a punto de realizar, les ayudará a descubrir y a clarificar sus metas, valores y potencial personal para poder cumplir el logro de sus metas y la satisfacción de sus valor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ifiesta que son ellos. Los participantes mismos los que examinarán estos elementos por sí solos, en primera instancia, y que después, tendrán la oportunidad de presentarlos a sus compañeros, a través de pequeños equipos de trabajo, en forma de bandera persona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quí, es importante que el instructor abra su exposición a los aspectos gráficos que se suelen ver en las banderas, los estandartes, los escudos etc. Menciona cómo es que durante mucho tiempo, los individuos y los grupos humanos han seguido y defendiendo estos símbolos, porque algo les presentaban y en consecuencia, les significaban. Quizá, a manera de pequeña discusión dirigida, valga la pena preguntar, ¿por qué los hombres se han dejado matar y han muerto voluntariamente por defenderlos? Tal vez, resultase adecuado platicar un poco del significado de las gráficas que se pueden contemplar desde el tótem hasta las banderas contemporáneas; destacando cómo han evolucionado las formas simbólicas representadas, pero no así, su conteni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vita a los participantes a tomar una hoja en blanco y un lápiz, para que enumeren todas las banderas que recuerden, no importa si son de naciones, estados o instituciones, del presente o del pasado. Se le da un máximo de cinco minut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entonces, que haciendo un esfuerzo creativo piensen en qué signific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9:00Z</dcterms:created>
  <dc:creator>Patricia Resendiz</dc:creator>
  <dc:description/>
  <cp:keywords/>
  <dc:language>en-US</dc:language>
  <cp:lastModifiedBy>GERARDO ZAVALA</cp:lastModifiedBy>
  <dcterms:modified xsi:type="dcterms:W3CDTF">2009-10-27T22:26:00Z</dcterms:modified>
  <cp:revision>4</cp:revision>
  <dc:subject/>
  <dc:title>BANDERAS</dc:title>
</cp:coreProperties>
</file>