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ROBLEMA DE LOS PESCA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ir al grupo una experiencia de liderazgo surgida en una situación desconocida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cubrir cómo las situaciones individuales condicionan los valores y las respuestas concre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valuar la forma de escuchar a los demá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zarrón y gis o rotafolio y plum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y papel.</w:t>
            </w:r>
          </w:p>
        </w:tc>
      </w:tr>
      <w:tr>
        <w:trPr>
          <w:trHeight w:val="23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habla al grupo de la necesidad de entender al otro desde su propio punto de vista aunque no esté de acuerdo con é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seguida presenta el siguiente problema ante el cual tratarán de escucharse unos a otr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b/>
              </w:rPr>
              <w:t xml:space="preserve">Un día en un lugar solitario iban dos personas de camino; una llevaba 5 pescados y la segunda 3. A medio día se dispusieron a comer, en el momento mismo en que se sentaban llegó otra persona que fue invitada a compartir los alimentos. Lo pescados fueron partidos cada uno en tres partes; de este modo, a cada uno le tocaron 8 tercios de pescad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ndo acabaron de comer, la tercera persona se retiró, dejándoles como agradecimiento a los dos primeros, 8 monedas. ¿Cómo se repartieron los dos, esas 8 monedas?”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amos si es posible que el grupo se ponga de acuerdo en una única solución del problema. Desde este momento, imagínense que yo estoy aus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15 minutos termina el tiempo para ponerse de acuerdo y se inicia la reflexión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01:00Z</dcterms:created>
  <dc:creator>Patricia Resendiz</dc:creator>
  <dc:description/>
  <cp:keywords/>
  <dc:language>en-US</dc:language>
  <cp:lastModifiedBy>GERARDO ZAVALA</cp:lastModifiedBy>
  <dcterms:modified xsi:type="dcterms:W3CDTF">2009-10-27T22:28:00Z</dcterms:modified>
  <cp:revision>4</cp:revision>
  <dc:subject/>
  <dc:title>EL PROBLEMA DE LOS PESCADOS</dc:title>
</cp:coreProperties>
</file>