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KEY EN MINIATUR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Una pelota de ping po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dos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jardín o espacio amplio al aire libre.</w:t>
            </w:r>
          </w:p>
          <w:p>
            <w:pPr>
              <w:pStyle w:val="TextBody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da al grupo en dos equipos.  Entonces, señale el espacio para jugar.  Deberá de ser alrededor de 6 mt. de largo por 2 mt. de ancho.  Las porterías de cada equipo estarán en los extremos del área de juego.  Márquelas con un listón o con piedras pequeñas.  Entonces encuentre la mitad del área de juego y ponga ahí la pelota de ping pong.  Ese será el punto de part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equipo tratará ahora de soplarle a la pelota para mandarla a su propia portería, sin sacarla del área de juego y al mismo tiempo tratará de evitar que el otro equipo logre hacer llegar a la pelota a su portería.   Los jugadores podrán soplar todo el tiempo o podrán turnarse para hacerlo.  No podrán tocar la pelota sólo podrán soplarle.  Si la pelota sale de los límites del área, regrésela depositándola en medio del punto donde se salió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equipos ganarán un punto cada vez que hagan llegar a la pelota a su portería.  El primer equipo que logre anotar 5 puntos ganará el jueg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55:00Z</dcterms:created>
  <dc:creator>Patricia Resendiz</dc:creator>
  <dc:description/>
  <cp:keywords/>
  <dc:language>en-US</dc:language>
  <cp:lastModifiedBy>GERARDO ZAVALA</cp:lastModifiedBy>
  <dcterms:modified xsi:type="dcterms:W3CDTF">2009-10-27T22:38:00Z</dcterms:modified>
  <cp:revision>4</cp:revision>
  <dc:subject/>
  <dc:title>HOCKEY EN MINIATURA</dc:title>
</cp:coreProperties>
</file>