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CHAS MENTIR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r a aclarar los propios pensamientos expresando lo contrario de lo que se sient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cubrir el sentido y la verdad de nuestras emocio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uxiliar en el proceso de conflictos grupa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ide que actúen expresando sentimientos contrarios a los reales, en otras palabras, que polaricen lo que en ese momento están sintiendo por cada uno de sus compañeros y que manifiesten en enunciados cortos estas negaciones de sus propios sentimientos a cada uno de ell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a algunos ejemplos y de preferencia, sin estructuración alguna, pide al grupo que alguien comience la primera ronda y así sucesiv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59:00Z</dcterms:created>
  <dc:creator>Patricia Resendiz</dc:creator>
  <dc:description/>
  <cp:keywords/>
  <dc:language>en-US</dc:language>
  <cp:lastModifiedBy>GERARDO ZAVALA</cp:lastModifiedBy>
  <dcterms:modified xsi:type="dcterms:W3CDTF">2009-10-27T22:39:00Z</dcterms:modified>
  <cp:revision>5</cp:revision>
  <dc:subject/>
  <dc:title>MUCHAS MENTIRAS</dc:title>
</cp:coreProperties>
</file>