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MIS ZONAS OCULTAS</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Propiciar la comunicación intragrupal de manera espontánea y abierta.</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Permitir un conocimiento personal acerca de la percepción que el grupo tiene de uno.</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Para clausuras de evento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tabs>
                <w:tab w:val="clear" w:pos="709"/>
              </w:tabs>
              <w:ind w:left="357" w:hanging="357"/>
              <w:jc w:val="both"/>
              <w:rPr/>
            </w:pPr>
            <w:r>
              <w:rPr/>
              <w:t>Masking tape, hojas tamaño oficio, lápices.</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9"/>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bien iluminado acondicionado para que los participantes puedan estar cómo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9"/>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 xml:space="preserve">El instructor solicita que cada participante doble por la mitad una hoja tamaño oficio. En la parte superior de la hoja, anotarán la leyenda: </w:t>
            </w:r>
            <w:r>
              <w:rPr>
                <w:b/>
              </w:rPr>
              <w:t>yo soy</w:t>
            </w:r>
            <w:r>
              <w:rPr/>
              <w:t xml:space="preserve">; y dará 5 minutos para que los participantes anoten 10 características, que mejor definan su personalidad. No deberán hacer anotaciones en la parte inferior de la hoja. Enseguida, en la parte inicial de la mitad inferior, anotarán la leyenda </w:t>
            </w:r>
            <w:r>
              <w:rPr>
                <w:b/>
              </w:rPr>
              <w:t>creemos que eres</w:t>
            </w:r>
            <w:r>
              <w:rPr/>
              <w:t xml:space="preserve">; se abren dos puntos y se deja en blanco.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 xml:space="preserve">Cuando todos los participantes tienen sus hojas elaboradas, se procede a colocárselas con cinta adhesiva en la espalda.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 xml:space="preserve">Se colocan de pie, con sus hojas adheridas, y el instructor indica que deberán permitir que todos los participantes realicen anotaciones en la parte final de la hoja donde muestren la opinión que tienen respecto de esa persona. </w:t>
            </w:r>
          </w:p>
          <w:p>
            <w:pPr>
              <w:pStyle w:val="Normal"/>
              <w:jc w:val="both"/>
              <w:rPr/>
            </w:pPr>
            <w:r>
              <w:rPr/>
              <w:t>Deberá cuidarse que todos anoten en todas las hojas y reciban la opinión de todos los otros participant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Vuelven a su lugar en la mesa, desprenden sus hojas y las leen de manera individual.</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Al final cada participante, lee toda su hoja frente al grup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character" w:styleId="WW8Num2z0">
    <w:name w:val="WW8Num2z0"/>
    <w:qFormat/>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53:00Z</dcterms:created>
  <dc:creator>Patricia Resendiz</dc:creator>
  <dc:description/>
  <cp:keywords/>
  <dc:language>en-US</dc:language>
  <cp:lastModifiedBy>Gerza</cp:lastModifiedBy>
  <dcterms:modified xsi:type="dcterms:W3CDTF">2009-09-20T04:54:00Z</dcterms:modified>
  <cp:revision>3</cp:revision>
  <dc:subject/>
  <dc:title>MIS ZONAS OCULTAS</dc:title>
</cp:coreProperties>
</file>