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PRESENTACIÓN ETIMOLÓGICA</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 xml:space="preserve">Permitir romper el hielo, al inicio de un proceso de entrenamiento. </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Propiciar el desarrollo del concepto de asociación mnemotécnica.</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Aproximar al participante, al gusto etimológico del lenguaje, en tanto código simbólic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t>Un diccionario de nombres propios, de Gutierre Tibón, Editorial Fondo de Cultura Económica, 1986.</w:t>
            </w:r>
          </w:p>
          <w:p>
            <w:pPr>
              <w:pStyle w:val="Normal"/>
              <w:numPr>
                <w:ilvl w:val="0"/>
                <w:numId w:val="2"/>
              </w:numPr>
              <w:jc w:val="both"/>
              <w:rPr/>
            </w:pPr>
            <w:r>
              <w:rPr/>
              <w:t>Un diccionario etimológico comparado de los apellidos españoles, hispanoamericanos y filipinos, de Gutierre Tibón, Editorial Diana, 1988.</w:t>
            </w:r>
          </w:p>
          <w:p>
            <w:pPr>
              <w:pStyle w:val="Normal"/>
              <w:numPr>
                <w:ilvl w:val="0"/>
                <w:numId w:val="2"/>
              </w:numPr>
              <w:jc w:val="both"/>
              <w:rPr/>
            </w:pPr>
            <w:r>
              <w:rPr/>
              <w:t xml:space="preserve">Cartoncillos, para manufacturar gafetes de mesa. </w:t>
            </w:r>
          </w:p>
          <w:p>
            <w:pPr>
              <w:pStyle w:val="Normal"/>
              <w:numPr>
                <w:ilvl w:val="0"/>
                <w:numId w:val="2"/>
              </w:numPr>
              <w:jc w:val="both"/>
              <w:rPr/>
            </w:pPr>
            <w:r>
              <w:rPr/>
              <w:t>Hojas y lápices para los participantes.</w:t>
            </w:r>
          </w:p>
          <w:p>
            <w:pPr>
              <w:pStyle w:val="Normal"/>
              <w:numPr>
                <w:ilvl w:val="0"/>
                <w:numId w:val="2"/>
              </w:numPr>
              <w:jc w:val="both"/>
              <w:rPr/>
            </w:pPr>
            <w:r>
              <w:rPr/>
              <w:t>Puede haber más de un diccionario de cada uno.</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235"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bien iluminado acondicionado para que los participantes puedan estar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 xml:space="preserve">El instructor da a un participante, el diccionario de nombres propios, y a otro participante, el de los apellidos, pidiendo que localicen el significado de su nombre en los mismos. Si cuenta con más de un ejemplar de cada diccionario, hace lo mismo con otros participantes. Se les pide que no lo comenten todavía.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Desde luego que si se cuenta con al lista de los nombres de los participante, la investigación de los significados de los nombres puede traerse de antemano a sabiendas que esto gana tiempo, pero le resta espontaneidad al ejercici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Cuando cada participante ya tiene el significado etimológico de su nombre, se les pide que uno por uno lo diga con mímica, o sea, lo actúe sin palabras, frente al grup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e les dan uno tres minutos cuando mucho, para que lo logren trasmitir y si el grupo no descubre del todo el significado, se le pide al participante, que le diga al grupo su nombre y el significado etimológico del mism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Una variante es la de no actuarlo, pero la presentación se hace repitiendo los nombres y sus significados  tal y como se van presentando los participantes, en forma circular.</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Al finalizar, se le dan cartoncillos para que manufacturen gafetes de mesa, poniendo primero el significado etimológico de su nombre y apellido y después su nombre y apellid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Se procesa el ejercicio, buscando los descubrimientos que hicieron los participantes y viendo si se puede establecer un vínculo entre el significado del nombre y la actuación cotidiana del sujeto portador del mism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sz w:val="24"/>
    </w:rPr>
  </w:style>
  <w:style w:type="character" w:styleId="WW8Num2z0">
    <w:name w:val="WW8Num2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32:00Z</dcterms:created>
  <dc:creator>Patricia Resendiz</dc:creator>
  <dc:description/>
  <cp:keywords/>
  <dc:language>en-US</dc:language>
  <cp:lastModifiedBy>Gerza</cp:lastModifiedBy>
  <dcterms:modified xsi:type="dcterms:W3CDTF">2009-09-20T04:57:00Z</dcterms:modified>
  <cp:revision>3</cp:revision>
  <dc:subject/>
  <dc:title>PRESENTACIÓN ETIMOLÓGICA</dc:title>
</cp:coreProperties>
</file>