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ELA PAPALOTE VUEL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piciar el análisis de las aportaciones individuales a una tarea específica de grup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ermitir la integración de un equi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porcionar elementos conductuales para que un grupo se de retroalimenta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2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0 pliegos de papel china roj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0 pliegos de papel china verd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10 pliegos de papel de china azul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Y si hay más grupos, más paquetes de 10 pliegos de diferentes colores, para que se puedan distinguir los grup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ramos de varas rectas o de madera de balsa para cada grup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 pegamento de lápiz adhesivo para cada grup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0 navajas de afeitar de doble filo, por grup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ivididos en subgrupo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o Espaci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n lugar Amplio y a cielo abierto, Un salón amplio e iluminado, donde puedan trabajar los grupos, con cierta confidencialidad, en la manufactura de su papalote o comet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forma los equipos y les entrega el paquete de material identificándolos por el color de papel de chin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s indica que el propósito del ejercicio, es hacer uno o varios papalotes por subgrupos, que vuele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el caso en que el subgrupo decida hacer varios papalotes, éstos tienen que ser del mismo tamaño y model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s navajas son para colocarlas en sus papalotes, dispuestos de tal manera que puedan cortar los hilos de cáñamo de sus competidores sin que se enrede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papalote que sobreviva, habiendo aniquilado a todos sus competidores y que se mantenga volando todo el tiempo, será ganador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papalotes cuyos cáñamos se enreden pero no caigan, pueden ser considerados ganadores, pero el grupo tiene que decidirl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terminar, se procesa el ejercicio de preferencia separando en dos etapas el análisis: a) la de manufactura y b) la del vuelo y persecución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lega a conclusione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a variable que favorece la competencia, es el de establecer apuestas por grupo no por persona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34:00Z</dcterms:created>
  <dc:creator>Patricia Resendiz</dc:creator>
  <dc:description/>
  <cp:keywords/>
  <dc:language>en-US</dc:language>
  <cp:lastModifiedBy>GERARDO ZAVALA</cp:lastModifiedBy>
  <dcterms:modified xsi:type="dcterms:W3CDTF">2009-11-12T15:36:00Z</dcterms:modified>
  <cp:revision>4</cp:revision>
  <dc:subject/>
  <dc:title>VUELA PAPALOTE VUELA</dc:title>
</cp:coreProperties>
</file>