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RA CON ALET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la integración de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ir analizar las tensiones y sentimientos que provoca el desempeño individual en el contexto grup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plicad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par de aletas para nadar,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a charola con cinco vasos de plástico llenos con agua, para cada subgru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de papel y lápices par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espacio abierto, en donde haya pasto o de preferencia, arena. La Playa es lo más indicad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 forma subgrupos (tratando de que sean o pares o nones, si sobra alguno, lo deja de observador) Entrega las aletas de nadar a cada participante (entre más largas mejor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mbién entrega las charolas, con cinco vasos llenos con agua, a cada uno, a cada sub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marca la pista en donde correrán los subgrupos, tanto en la salida, como en la llega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mitad de cada subgrupo, se pone en cada extremo de la pista, pues es una carrera de relevos, cuya estafeta es la charola con vas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subgrupo ganador es el que logra poner a un corredor en primer lugar, con la charola y sus vasos llenos con agu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dos los miembros de los subgrupos tienen que correr con la charola y sus vasos llenos con agua a todo lo largo de la pista, para pasarla a la charol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35:00Z</dcterms:created>
  <dc:creator>Patricia Resendiz</dc:creator>
  <dc:description/>
  <cp:keywords/>
  <dc:language>en-US</dc:language>
  <cp:lastModifiedBy>GERARDO ZAVALA</cp:lastModifiedBy>
  <dcterms:modified xsi:type="dcterms:W3CDTF">2009-11-12T15:38:00Z</dcterms:modified>
  <cp:revision>5</cp:revision>
  <dc:subject/>
  <dc:title>CARRERA CON ALETAS</dc:title>
</cp:coreProperties>
</file>