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 xml:space="preserve">¿ME CONOZCO COMO LA PALMA DE MI MANO? 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lorar las dimensiones del conocimiento de sí mismo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a romper el hiel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analizar que lo obvio puede esconder un gran desconocimien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papel tamaño carta para los participa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 pide a los participantes que coloquen una hoja de papel tamaño carta frente a cada uno de ellos sobre la mesa y que coloquen su mano diestra encima de la misma con la palma hacia abajo, en contacto con el pape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to seguido, se les pide que con un lápiz tracen el contorno de su mano y que imaginen que están dejando la huella completa de la palma de su man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 solicita que oculten la mano dibujada para que no la vean, y entonces se les pide que tracen todas las líneas de la palma de su mano, hasta donde se acuerden para completar la huell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da un cierto tiempo y al terminar se puede comenzar la discusión  con la pregunta de que si ¿realmente hay cosas que conocen como la palma de su mano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el procesamiento puede hacerse un análisis comparativo entre lo dibujado y lo real y las implicaciones de tales discrepanci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37:00Z</dcterms:created>
  <dc:creator>Patricia Resendiz</dc:creator>
  <dc:description/>
  <cp:keywords/>
  <dc:language>en-US</dc:language>
  <cp:lastModifiedBy>GERARDO ZAVALA</cp:lastModifiedBy>
  <dcterms:modified xsi:type="dcterms:W3CDTF">2009-11-12T15:40:00Z</dcterms:modified>
  <cp:revision>4</cp:revision>
  <dc:subject/>
  <dc:title>¿ ME CONOZCO COMO LA PALMA DE MI MANO?</dc:title>
</cp:coreProperties>
</file>