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 MÁSCAR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ir un mayor conocimiento intergrup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iciar la apertura de lo participantes ante una realidad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Explorar el juego de papeles que las personas suelen realizar con sus semejant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s cartoncillos recortados en forma de silueta de una máscara, para cada participante, en blan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rcadores de colores.</w:t>
            </w:r>
          </w:p>
        </w:tc>
      </w:tr>
      <w:tr>
        <w:trPr>
          <w:trHeight w:val="2424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introduce el ejercicio con una explicación de lo que es una máscara y cómo del rito pasó al teatro y por extensión, a los personajes de la vida cotidiana, bajo la noción de person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entrega el recorte de cartoncillo que perfila una máscara y se les indica dónde están los colores, conque pueden "maquillar su máscara"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pide entonces que en el anverso del cartoncillo, maquillen la máscara del personaje, que no se trata de revisar sus habilidades pictóricas, sino que a través del colorido y líneas, den el efecto de las características básicas de actitud de ese personaj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imismo, que en el otro cartoncillo, maquillen la máscara del personaje que desearían se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Ya realizado el maquillaje de las dos caras, se les pide que hagan una presentación detallada de cada personaje y por qué estiman, cada uno de los participantes, haber adoptado estos personajes y qué beneficios les han conllevado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9:38:00Z</dcterms:created>
  <dc:creator>Patricia Resendiz</dc:creator>
  <dc:description/>
  <cp:keywords/>
  <dc:language>en-US</dc:language>
  <cp:lastModifiedBy>Gerza</cp:lastModifiedBy>
  <dcterms:modified xsi:type="dcterms:W3CDTF">2009-09-20T04:56:00Z</dcterms:modified>
  <cp:revision>3</cp:revision>
  <dc:subject/>
  <dc:title>MIS MÁSCARAS</dc:title>
</cp:coreProperties>
</file>