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UN RETO PARA EL EQUIPO</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xperimentar la sinergia del grupo, como la búsqueda comprometida de equilibrio de todos sus integrant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lustrar vívidamente las contribuciones individuales al grup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ropiciar el análisis paralelo de la tarea y el proceso de un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Rejas plásticas en las que se transportan los refrescos.</w:t>
            </w:r>
          </w:p>
        </w:tc>
      </w:tr>
      <w:tr>
        <w:trPr>
          <w:trHeight w:val="2424"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 de un mínimo de diez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416"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color w:val="000000"/>
              </w:rPr>
            </w:pPr>
            <w:r>
              <w:rPr/>
              <w:t>Un espacio al aire libre,  jardín o  playa.</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divide el grupo en subgrupos de un mínimo de 10 personas cada un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colocan las rejas en el suelo separadas y permitiendo cierta holgura de espacio alrededor de ellos. Las rejas hacia abaj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ntonces se les dice a los subgrupos que la tarea consiste en lograr que cada subgrupo permanezca por lo menos un minuto con todos sus integrantes encima de las rejas, sin hacer contacto con el suelo y sin usar más apoyo que sus propios cuer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les pide que estudien el problema y que cuando estén listos, avisen al instructor para que éste les tome el tiem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Puede darse el caso de que uno de los grupos, no logre realizar la tarea en ese caso dependiendo del cronograma del evento el instructor decide si da más oportunidades o pasa a procesar la experienc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a variable de todo el grupo en una sola reja es opcional.</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1:00Z</dcterms:created>
  <dc:creator>Patricia Resendiz</dc:creator>
  <dc:description/>
  <cp:keywords/>
  <dc:language>en-US</dc:language>
  <cp:lastModifiedBy>GERARDO ZAVALA</cp:lastModifiedBy>
  <dcterms:modified xsi:type="dcterms:W3CDTF">2009-11-12T15:44:00Z</dcterms:modified>
  <cp:revision>7</cp:revision>
  <dc:subject/>
  <dc:title>UN RETO PARA EL EQUIPO</dc:title>
</cp:coreProperties>
</file>