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CÍRCULO MOVIBLE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ir romper el hiel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la confianza e integración  entre los miembros de u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yudar en la integración de equipos de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 espacio al aire libre donde los participantes puedan formar un circul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el lugar más espacioso del salón, se pide al grupo que se tome de las manos, para hacer un gran círculo en el cual todos miran hacia el interior del mism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cto seguido, se  solicita que se junten hombro con hombro, y se suelten de las manos, que giren en flanco izquierdo y que tomen por la cintura al compañero que tiene al fr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pide un momento de concentración y que en un solo movimiento pausado se sienten en las piernas del compañero que tienen atrá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 realizado esto, se les pide que extiendan sus brazos a los lados y que sientan el equilibrio del grupo, su solidez, su fragilidad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variable es que ya sentados, caminen una vuelta complet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tra variable es que en esa posición, hagan una presentación personal, que como corolario explique qué pasaría con el grupo si él no estuviese en esa posición.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43:00Z</dcterms:created>
  <dc:creator>Patricia Resendiz</dc:creator>
  <dc:description/>
  <cp:keywords/>
  <dc:language>en-US</dc:language>
  <cp:lastModifiedBy>GERARDO ZAVALA</cp:lastModifiedBy>
  <dcterms:modified xsi:type="dcterms:W3CDTF">2009-11-12T15:46:00Z</dcterms:modified>
  <cp:revision>5</cp:revision>
  <dc:subject/>
  <dc:title>EL CÍRCULO MOVIBLE</dc:title>
</cp:coreProperties>
</file>