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, CISNE Y FLOR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itir explorar la mecánica del intercambio social con respecto a las desviaciones que se presentan hacia la cooperación o el dominio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r a reflexionar sobre la dificultad de medir a través de preconcepcione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Sensibilizar a los participantes en la construcción de significados comunes con base en el compartir significad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4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Hojas tamaño carta y láp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4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pareja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solicita a los participantes que en una hoja tamaño carta, dibujen una casa, un cisne y una flor ya sean como elementos aislado o como composición organizada, según prefieran. Es importante destacarles que esta gráfica debe ser reservada e íntima, de  manera que nadie la ve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minado el dibujo se les pide que lo guarden para que nadie lo ve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parejas, de preferencia con personas que no estén sentadas próxim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disposición de las parejas, preferentemente, es recomendable que sea cara a cara con una mesa en la cual apoyars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indica que a partir de ese momento ya no pueden hablar, sólo pueden seguir las instrucciones, que son: en una hoja tamaño carta y con un solo lápiz  tomado por las dos personas al mismo tiempo, tienen que dibujar entre los dos una casa, un cisne y una flor, tratando de que cada miembro de la pareja use como modelo, el primer dibujo individual que realizaron. Se insiste en guardar silen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érmino se procesa, confrontando modelos individuales y analizando discrepanci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que expresen verbalmente el grado de dificultad en términos de cooperación y domini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stablecen los elementos descubiertos por el grup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50:00Z</dcterms:created>
  <dc:creator>Patricia Resendiz</dc:creator>
  <dc:description/>
  <cp:keywords/>
  <dc:language>en-US</dc:language>
  <cp:lastModifiedBy>GERARDO ZAVALA</cp:lastModifiedBy>
  <dcterms:modified xsi:type="dcterms:W3CDTF">2009-11-12T15:50:00Z</dcterms:modified>
  <cp:revision>4</cp:revision>
  <dc:subject/>
  <dc:title>CASA, CISNE Y FLOR</dc:title>
</cp:coreProperties>
</file>