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SCUDO DE ARM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Analizar los valores personales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ermitir una  primera autorregulación preliminar.</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 xml:space="preserve">Identificación y  análisis de valores de equipo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9"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Lápices y hojas tamaño carta.</w:t>
            </w:r>
          </w:p>
          <w:p>
            <w:pPr>
              <w:pStyle w:val="Normal"/>
              <w:numPr>
                <w:ilvl w:val="0"/>
                <w:numId w:val="2"/>
              </w:numPr>
              <w:jc w:val="both"/>
              <w:rPr/>
            </w:pPr>
            <w:r>
              <w:rPr/>
              <w:t>Suficientes marcadores de agua con amplia selección de colores.</w:t>
            </w:r>
          </w:p>
          <w:p>
            <w:pPr>
              <w:pStyle w:val="Normal"/>
              <w:numPr>
                <w:ilvl w:val="0"/>
                <w:numId w:val="2"/>
              </w:numPr>
              <w:jc w:val="both"/>
              <w:rPr/>
            </w:pPr>
            <w:r>
              <w:rPr/>
              <w:t>Hojas de rotafolio.</w:t>
            </w:r>
          </w:p>
        </w:tc>
      </w:tr>
      <w:tr>
        <w:trPr>
          <w:trHeight w:val="2424"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s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Después de una breve introducción a la heráldica, se les pide a los participantes que se imaginen que cada uno de ellos es la simiente de una estirpe y que al formular su escudo de armas, está dejando la misión que deben asumir sus descendientes, como un proyecto que les conferirá una dimensión especial de lo humano a cada uno de los familiares involucrados. Se les da unos treinta minutos para este diseñ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Se establecen los subgrupos, cuatro o cinco, y se les pide que expongan sus escudos sin que medie explicación verbal alguna, de manera que el grupo interprete lo que se quiso expresar en ell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Ya que todos los escudos fueron interpretados, los participantes podrán hacer ajustes a las interpreta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pide a los grupos que realicen una  lista con 10 de los valores que con mayor frecuencia aparecen en los escudos de cada uno de los subgrupos, para reportarlo en hoja de rotafol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hace el análisis comparativo de los mismos y se llega a conclus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 xml:space="preserve">En ocasiones se recomienda un juego de diferencial semántico con los valores.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2:00Z</dcterms:created>
  <dc:creator>Patricia Resendiz</dc:creator>
  <dc:description/>
  <cp:keywords/>
  <dc:language>en-US</dc:language>
  <cp:lastModifiedBy>GERARDO ZAVALA</cp:lastModifiedBy>
  <dcterms:modified xsi:type="dcterms:W3CDTF">2009-11-12T15:54:00Z</dcterms:modified>
  <cp:revision>6</cp:revision>
  <dc:subject/>
  <dc:title>ESCUDO DE ARMAS</dc:title>
</cp:coreProperties>
</file>