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E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una auto revelación preliminar, para facilitar el conocimiento entre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nsibilizar al grupo sobre el empleo de medios comunicativos diferentes a la palab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romper el hil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Lápices y hojas tamaño car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 xml:space="preserve">Ilimitado 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a los participantes que tomen una hoja tamaño carta, la doblen por la mitad y hagan lo mismo dos veces más, de manera que al desplegar la hoja que den marcados 8 espac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uede ir haciendo estos dobleces, a título de manualidad, para que no se rezaguen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cto seguido, se les solicita que en cada una de las áreas demarcadas con dobleces, describan por medio de gráficas sin palabra alguna, 8 eventos que por su importancia, expliquen por sí mismas, el por qué son lo que son en el aquí y el ahor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aclara que de ninguna manera se trata de</w:t>
            </w:r>
            <w:r>
              <w:rPr>
                <w:b/>
              </w:rPr>
              <w:t xml:space="preserve"> calificar</w:t>
            </w:r>
            <w:r>
              <w:rPr/>
              <w:t xml:space="preserve">  la capacidad gráfica de ellos, sino de analizar los eventos descri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dan quince minutos para esta actividad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terminadas las gráficas, se forman cuatro o cinco subgrupos de cuatro o cinco personas cada uno, para que en ellos, se dé la siguiente dinámica: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mostrarán sus hojas sin explicarlas, de manera que el grupo descubra qué es lo que significa cada uno de los eventos descrit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que todos los dibujos fueron interpretados, los dueños de los mismos, podrán hacer los ajustes que consideren pertinentes sobre lo que sus compañeros vieron en las gráfic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emás de que la gente refiera lo que descubrió a través de la experiencia, es recomendable dar énfasis en las similitudes de eventos que nos hicieron como som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4:00Z</dcterms:created>
  <dc:creator>Patricia Resendiz</dc:creator>
  <dc:description/>
  <cp:keywords/>
  <dc:language>en-US</dc:language>
  <cp:lastModifiedBy>GERARDO ZAVALA</cp:lastModifiedBy>
  <dcterms:modified xsi:type="dcterms:W3CDTF">2009-11-12T15:54:00Z</dcterms:modified>
  <cp:revision>4</cp:revision>
  <dc:subject/>
  <dc:title>HISTORIETA</dc:title>
</cp:coreProperties>
</file>