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MAS CON CREATIVIDAD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experimentar las condiciones de interacción necesarias para la solución creativa del probl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llegar a una solución creativa en una situación de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pel y lápiz para cada particip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pel periódico y marcadores de punta fina, para cada grupo (rotafoli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asking tap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e iluminado para que los miembros de cada subgrupo interactúen sin molestar a otr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forma al grupo entero que serán divididos en subgrupos después de que individualmente hayan anotado un número de respuestas. A estos subgrupos escogidos al azar, se les pedirá  componer un poema con las palabras anotadas por sus miemb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 papel y lápiz a cada participante y, el instructor da órdenes a cada miembro de poner por escrito un ejemplo de los siguientes términos. (El instructor puede dar una definición o un ejemplo de cada términ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b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verb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m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nom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je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rtícu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jun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eposi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ini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erund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vide al grupo total, al azar, en subgrupos de seis a ocho miembros cada u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notifica a cada subgrupo que componga un poema utilizando las palabras en listadas por sus miembros. También notifica las reglas para la composición del poe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dos los poemas tendrán un te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da subgrupo compondrá un poema utilizando sólo las palabras previamente anotadas por los miembros. No podrán emplearse palabras adicion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l poema debe constar de por lo menos el 75% de las palabras anotadas por los miembros de cada subgrup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s palabras no pueden ser repetidas a menos que hayan sido anotadas por más de un miemb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s palabras pueden ser cambiadas del plural al singular y viceversa y el tiempo de los verbos tambi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s subgrupos tendrán veinte minutos para componer y escribir sus poemas en papel para periódico (Hoja de rotafoli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n miembro de cada subgrupo es seleccionado para leer el poema de su grupo. Después de leer cada poema, se pegan  de manera, que todos los miembros puedan verl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pués de la presentación de los poemas, el instructor lleva a todos los participantes a una discusión de los temas y significados de los poemas dirige una discusión de las dinámicas de subgrupos y qué miembros trabajaron o no trabajaron juntos creativ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42:00Z</dcterms:created>
  <dc:creator>Patricia Resendiz</dc:creator>
  <dc:description/>
  <cp:keywords/>
  <dc:language>en-US</dc:language>
  <cp:lastModifiedBy>GERARDO ZAVALA</cp:lastModifiedBy>
  <dcterms:modified xsi:type="dcterms:W3CDTF">2009-11-12T15:58:00Z</dcterms:modified>
  <cp:revision>6</cp:revision>
  <dc:subject/>
  <dc:title>POEMAS CON CREATIVIDAD</dc:title>
</cp:coreProperties>
</file>