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MODELO HISTÓRIC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xplorar aspiraciones personales de comportamiento individual.</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esarrollar la habilidad en la determinación y elaboración de patrones abstractos de comportamient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Sencill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Hojas tamaño carta y lápices.</w:t>
            </w:r>
          </w:p>
          <w:p>
            <w:pPr>
              <w:pStyle w:val="Normal"/>
              <w:numPr>
                <w:ilvl w:val="0"/>
                <w:numId w:val="2"/>
              </w:numPr>
              <w:jc w:val="both"/>
              <w:rPr/>
            </w:pPr>
            <w:r>
              <w:rPr/>
              <w:t>Rotafolio ó pizarrón.</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Se pide a los participantes que de manera individual, se pongan lo más cómodo posible. Incluso si hay manera de acostarse en la alfombra (si la hubiese) o recargarse en alguna pared, que no  duden en hacerlo. Y que tengan a la mano papel y lápiz.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induce el ejercicio con una pequeña relajación, tratando de provocar una respiración tranquila y de repos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Entonces el instructor comienza a trabajar verbalmente sobre el concepto de personaje histórico, a través de categorías tales como: valores que representan, protagonista o representante de un momento y sociedad determinada, constructor de hechos históricos o catalizador de los mismos. Para acto seguido, introducir el ejercicio, invitando a los participantes a que mediten sobre aquellos personajes históricos con los que se sientan más identificados  de manera tal, que si pudiesen ser algunos personajes de esos, escogiesen por lo menos tres para anotarlos en el papel.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puede dar algunos nombres de ejemplo (pero sus sugerencias pueden inducir la participante en una cierta direc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Para finalizar esta etapa, se pide a los participantes que ponderen, de su lista de personajes, en que orden de importancia podrían querer ser cada uno de ellos. Los miembros del grupo (o subgrupo) pueden entonces compartir con sus compañeros las listas de personajes históricos que elaboraron de manera individu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 xml:space="preserve">El instructor les pide a todos los participantes que respondan, hacia el interior del grupo las siguientes preguntas: </w:t>
            </w:r>
          </w:p>
          <w:p>
            <w:pPr>
              <w:pStyle w:val="Normal"/>
              <w:jc w:val="both"/>
              <w:rPr/>
            </w:pPr>
            <w:r>
              <w:rPr/>
            </w:r>
          </w:p>
          <w:p>
            <w:pPr>
              <w:pStyle w:val="Normal"/>
              <w:jc w:val="both"/>
              <w:rPr/>
            </w:pPr>
            <w:r>
              <w:rPr/>
              <w:t>¿Por qué los clasifiqué en el orden que lo hice?</w:t>
            </w:r>
          </w:p>
          <w:p>
            <w:pPr>
              <w:pStyle w:val="Normal"/>
              <w:jc w:val="both"/>
              <w:rPr/>
            </w:pPr>
            <w:r>
              <w:rPr/>
            </w:r>
          </w:p>
          <w:p>
            <w:pPr>
              <w:pStyle w:val="Normal"/>
              <w:jc w:val="both"/>
              <w:rPr/>
            </w:pPr>
            <w:r>
              <w:rPr/>
              <w:t>¿Qué valores humanos estimo en cada uno?</w:t>
            </w:r>
          </w:p>
          <w:p>
            <w:pPr>
              <w:pStyle w:val="Normal"/>
              <w:jc w:val="both"/>
              <w:rPr/>
            </w:pPr>
            <w:r>
              <w:rPr/>
            </w:r>
          </w:p>
          <w:p>
            <w:pPr>
              <w:pStyle w:val="Normal"/>
              <w:jc w:val="both"/>
              <w:rPr/>
            </w:pPr>
            <w:r>
              <w:rPr/>
              <w:t>¿Cuál es el patrón de comportamiento social de cada personaje?</w:t>
            </w:r>
          </w:p>
          <w:p>
            <w:pPr>
              <w:pStyle w:val="Normal"/>
              <w:jc w:val="both"/>
              <w:rPr/>
            </w:pPr>
            <w:r>
              <w:rPr/>
            </w:r>
          </w:p>
          <w:p>
            <w:pPr>
              <w:pStyle w:val="Normal"/>
              <w:jc w:val="both"/>
              <w:rPr/>
            </w:pPr>
            <w:r>
              <w:rPr/>
              <w:t>¿Qué modelo de comportamiento puede deducir de la combinación de los personajes?</w:t>
            </w:r>
          </w:p>
          <w:p>
            <w:pPr>
              <w:pStyle w:val="Normal"/>
              <w:jc w:val="both"/>
              <w:rPr/>
            </w:pPr>
            <w:r>
              <w:rPr/>
            </w:r>
          </w:p>
          <w:p>
            <w:pPr>
              <w:pStyle w:val="Normal"/>
              <w:jc w:val="both"/>
              <w:rPr/>
            </w:pPr>
            <w:r>
              <w:rPr/>
              <w:t>¿Qué seleccioné?</w:t>
            </w:r>
          </w:p>
          <w:p>
            <w:pPr>
              <w:pStyle w:val="Normal"/>
              <w:jc w:val="both"/>
              <w:rPr/>
            </w:pPr>
            <w:r>
              <w:rPr/>
            </w:r>
          </w:p>
          <w:p>
            <w:pPr>
              <w:pStyle w:val="Normal"/>
              <w:jc w:val="both"/>
              <w:rPr/>
            </w:pPr>
            <w:r>
              <w:rPr/>
              <w:t>¿Por qué?</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s conveniente que el instructor, escriba las preguntas en el pizarr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 xml:space="preserve">Los participantes pueden sentirse libres para involucrarse en una discusión abierta e informal.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 xml:space="preserve">Se les pide a los participantes que reporten los rasgos de los comportamientos que cada miembro del grupo dedujo de sus personajes históricos.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354" w:hRule="atLeast"/>
        </w:trPr>
        <w:tc>
          <w:tcPr>
            <w:tcW w:w="599" w:type="dxa"/>
            <w:tcBorders/>
          </w:tcPr>
          <w:p>
            <w:pPr>
              <w:pStyle w:val="Normal"/>
              <w:jc w:val="right"/>
              <w:rPr/>
            </w:pPr>
            <w:r>
              <w:rPr/>
              <w:t>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49:00Z</dcterms:created>
  <dc:creator>Patricia Resendiz</dc:creator>
  <dc:description/>
  <cp:keywords/>
  <dc:language>en-US</dc:language>
  <cp:lastModifiedBy>GERARDO ZAVALA</cp:lastModifiedBy>
  <dcterms:modified xsi:type="dcterms:W3CDTF">2009-11-12T16:00:00Z</dcterms:modified>
  <cp:revision>4</cp:revision>
  <dc:subject/>
  <dc:title>MODELO HISTORICO</dc:title>
</cp:coreProperties>
</file>