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NO VEO, NO HABLO, NO TOCO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Propiciar la reflexión sobre la jerarquización de las órdenes en las organizacione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Explorar  reacciones ante la experimentación en "carne viva" de los principios taylorianos del trabaj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Evidenciar la obsolescencia en la que virtualmente cae todo el diseño del proceso de trabaj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45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omplicad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ara cada tirada: tres vendas, una regla, un lápiz con goma adherente, un lápiz adhesivo y una plantilla de cartoncillo de un octaedro recortado, sin marcar triángulos o pestañas, de manera que no pueda ser identificado, por donde hay que doblar para amarlo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Un plano con el cual el instructor pueda dar las explicaciones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2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Divididos en tríos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4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bien iluminado acondicionado para que los participantes puedan estar cómo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 FORMATO</w:t>
              </w:r>
            </w:hyperlink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forman las triada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entrega una venda a cada participante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 los tres individuos, se pide que elijan a quién le vendarán la boca para que no hable, a quién le amarrarán las manos a la espalda para no intervenir, y a quién le venderán los ojos para no ver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Ya vendados, el instructor pide que aquellos que fueron elegidos para sus triadas, como los que no van a hablar, salgan con él del salón, para darles las instrucciones de la tarea que tendrán que realizar. 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n este momento, se les muestra la plantilla y plano del octaedro recortada y una hoja (el plano), en donde gráficamente se explique tanto los dobleces, como el producto terminado que se desea, aclarándoles que las reglas del juego son las siguientes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ólo puede tocar el material para la manufactura de los octaedros, las personas que tengan los ojos venda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os que no puedan hablar, tendrán que dar las instrucciones a las personas que están amarradas de las manos y éstos a su vez, trasmitirlos a los vendados de los ojos. Se permite cualquier medio de comunicación, siempre que no se toque el material, pues la tarea la tiene que realizar solamente el operario ci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o se puede tampoco tocar al operario, dirigiéndole las manos.</w:t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a regla es para que todos los dobleces sean precisos.</w:t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l lápiz adhesivo es para aplicarlo en el armado final del octaedr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da el tiempo a todas las triadas y se inicia el ejercicio del mismo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5"/>
        <w:gridCol w:w="1133"/>
        <w:gridCol w:w="1133"/>
        <w:gridCol w:w="1134"/>
        <w:gridCol w:w="1134"/>
        <w:gridCol w:w="1134"/>
        <w:gridCol w:w="1658"/>
      </w:tblGrid>
      <w:tr>
        <w:trPr/>
        <w:tc>
          <w:tcPr>
            <w:tcW w:w="8981" w:type="dxa"/>
            <w:gridSpan w:val="7"/>
            <w:tcBorders/>
          </w:tcPr>
          <w:p>
            <w:pPr>
              <w:pStyle w:val="Heading7"/>
              <w:rPr/>
            </w:pPr>
            <w:bookmarkStart w:id="0" w:name="FORMATO"/>
            <w:r>
              <w:rPr/>
              <w:t>HOJA</w:t>
            </w:r>
            <w:bookmarkEnd w:id="0"/>
            <w:r>
              <w:rPr/>
              <w:t xml:space="preserve"> DE TRABAJO</w:t>
            </w:r>
          </w:p>
        </w:tc>
      </w:tr>
      <w:tr>
        <w:trPr>
          <w:trHeight w:val="1000" w:hRule="atLeast"/>
        </w:trPr>
        <w:tc>
          <w:tcPr>
            <w:tcW w:w="898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>NO VEO, NO HABLO, NO TOCO</w:t>
            </w:r>
          </w:p>
        </w:tc>
      </w:tr>
      <w:tr>
        <w:trPr/>
        <w:tc>
          <w:tcPr>
            <w:tcW w:w="89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</w:r>
          </w:p>
        </w:tc>
      </w:tr>
      <w:tr>
        <w:trPr/>
        <w:tc>
          <w:tcPr>
            <w:tcW w:w="8981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</w:rPr>
              <w:t>Nota:</w:t>
            </w:r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</w:rPr>
              <w:t>Hacer una pestaña en las partes indicadas para poder armar la figura, o bien unirlas con cinta adhesiva.</w:t>
            </w:r>
          </w:p>
        </w:tc>
      </w:tr>
      <w:tr>
        <w:trPr/>
        <w:tc>
          <w:tcPr>
            <w:tcW w:w="8981" w:type="dxa"/>
            <w:gridSpan w:val="7"/>
            <w:tcBorders/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r>
              <w:rPr>
                <w:rFonts w:cs="Times New Roman"/>
                <w:b/>
                <w:color w:val="0000FF"/>
                <w:sz w:val="32"/>
              </w:rPr>
            </w:r>
          </w:p>
        </w:tc>
      </w:tr>
      <w:tr>
        <w:trPr>
          <w:cantSplit w:val="true"/>
        </w:trPr>
        <w:tc>
          <w:tcPr>
            <w:tcW w:w="1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7" w:type="dxa"/>
            <w:gridSpan w:val="2"/>
            <w:tcBorders>
              <w:bottom w:val="single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staña</w:t>
            </w:r>
          </w:p>
        </w:tc>
        <w:tc>
          <w:tcPr>
            <w:tcW w:w="1134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268" w:hRule="atLeast"/>
        </w:trPr>
        <w:tc>
          <w:tcPr>
            <w:tcW w:w="16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staña</w:t>
            </w:r>
          </w:p>
        </w:tc>
      </w:tr>
      <w:tr>
        <w:trPr>
          <w:trHeight w:val="2268" w:hRule="atLeast"/>
          <w:cantSplit w:val="true"/>
        </w:trPr>
        <w:tc>
          <w:tcPr>
            <w:tcW w:w="2788" w:type="dxa"/>
            <w:gridSpan w:val="2"/>
            <w:tcBorders/>
            <w:vAlign w:val="center"/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Pestaña</w:t>
            </w:r>
          </w:p>
        </w:tc>
        <w:tc>
          <w:tcPr>
            <w:tcW w:w="1133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3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9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staña</w:t>
            </w:r>
          </w:p>
        </w:tc>
      </w:tr>
      <w:tr>
        <w:trPr>
          <w:trHeight w:val="567" w:hRule="atLeast"/>
          <w:cantSplit w:val="true"/>
        </w:trPr>
        <w:tc>
          <w:tcPr>
            <w:tcW w:w="16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6" w:type="dxa"/>
            <w:gridSpan w:val="2"/>
            <w:tcBorders>
              <w:top w:val="single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staña</w:t>
            </w:r>
          </w:p>
        </w:tc>
        <w:tc>
          <w:tcPr>
            <w:tcW w:w="1134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680" w:hRule="atLeast"/>
        </w:trPr>
        <w:tc>
          <w:tcPr>
            <w:tcW w:w="8980" w:type="dxa"/>
            <w:tcBorders/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CTAEDRO ARMADO</w:t>
            </w:r>
          </w:p>
        </w:tc>
      </w:tr>
      <w:tr>
        <w:trPr>
          <w:trHeight w:val="8505" w:hRule="atLeast"/>
        </w:trPr>
        <w:tc>
          <w:tcPr>
            <w:tcW w:w="8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15765" cy="421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5765" cy="421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3:39:00Z</dcterms:created>
  <dc:creator>Patricia Resendiz</dc:creator>
  <dc:description/>
  <cp:keywords/>
  <dc:language>en-US</dc:language>
  <cp:lastModifiedBy>GERARDO ZAVALA</cp:lastModifiedBy>
  <dcterms:modified xsi:type="dcterms:W3CDTF">2009-11-12T16:03:00Z</dcterms:modified>
  <cp:revision>4</cp:revision>
  <dc:subject/>
  <dc:title>NO VEO, NO HABLO, NO TOCO</dc:title>
</cp:coreProperties>
</file>