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DESLIZÁNDONOS JUNT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la importancia de la coordinación de un equipo para el logro de resultad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observar las conductas de liderazg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tacar los efectos de motivación o frustración en un grupo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grar a un grupo de trabajo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lica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 tablón de 6 pulgadas de grosor, 25 0 30 cm de ancho y 2.30 de largo, para cada sub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 tablón de 6 pulgadas de grosor, 25 0 30 cm de ancho y 1.60 de largo, para cada sub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na bola de cuerda de plástico o mecat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jeras o navaja.</w:t>
            </w:r>
          </w:p>
        </w:tc>
      </w:tr>
      <w:tr>
        <w:trPr>
          <w:trHeight w:val="2099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Divididos en subgrupos de 5 persona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espacio muy amplio, en el cual se pueda establecer una pista de por lo menos 25 metros de largo y un ancho en el cual puedan los cuatro grupos deslizarse simultáneamente (puede ser al aire libr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los subgrupos de 5 person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entrega una tabla grande y una pequeña a cada sub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dice que antes de hacer cosa alguna se tomen un momento para planear correctamente, en función de las siguientes regl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as tablas largas son los deslizadores para todos los pies izquierdos de los miembros de cada subgrup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s tablas cortas son los deslizadores para todos los pies derechos de los miembros de cada subgru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os pies de los miembros  del subgrupo siempre tienen que estar en contacto con las tablas en el orden citad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a bola de mecate y las tijeras, son para manufacturar una rienda para cada mano de los participante, con la cual se ayuden  a dirigir los deslizadores del subgrupo para deslizarse hacia la met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odas las manos de los integrantes de los subgrupos tienen que tener una riend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 algún subgrupo o miembro de subgrupo, llegase a perder el equilibrio y caerse, automáticamente quedará fuera de la carrer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establece la pista de deslizamiento y se les da tiempo para preparars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a inicio a la carrera y el instructor funge como árbitr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algunos casos es posible establecer una apuesta previa, la cual genera una mayor competenc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25:00Z</dcterms:created>
  <dc:creator>Patricia Resendiz</dc:creator>
  <dc:description/>
  <cp:keywords/>
  <dc:language>en-US</dc:language>
  <cp:lastModifiedBy>GERARDO ZAVALA</cp:lastModifiedBy>
  <dcterms:modified xsi:type="dcterms:W3CDTF">2009-11-12T16:28:00Z</dcterms:modified>
  <cp:revision>6</cp:revision>
  <dc:subject/>
  <dc:title>DESLIZANDOSE JUNTOS</dc:title>
</cp:coreProperties>
</file>