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 10 PREGUNTAS (1)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Reforzar el aprendizaje del participante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Estimular  el trabajo en equi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ropiciar  la competenci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6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plicad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izarrón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oja de papel y lo necesario para escribi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na bolsa o caja  (por cada equipo) para depositar las pregunt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3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20 Participantes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Se forman subgrupo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7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Un salón amplio bien iluminado acondicionado para que los participantes puedan estar cómodo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98"/>
        <w:gridCol w:w="1497"/>
        <w:gridCol w:w="1497"/>
        <w:gridCol w:w="1497"/>
        <w:gridCol w:w="1497"/>
        <w:gridCol w:w="1498"/>
      </w:tblGrid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4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4" w:type="dxa"/>
            <w:gridSpan w:val="6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n una fase preparatoria el instructor hace componer por cada equipo (por lo menos cuatro, y preferible cinco ó seis) un cuestionario de diez preguntas, que deberán incluir obligatoriamente cinco preguntas fáciles y cinco preguntas difícile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a pregunta se considerará como fácil si casi todos los componentes del equipo consiguen contestarla, mientras que una pregunta difícil es aquella de la cual únicamente dos o tres de entre los miembros conocen la respuesta.</w:t>
            </w:r>
          </w:p>
        </w:tc>
      </w:tr>
      <w:tr>
        <w:trPr>
          <w:trHeight w:val="16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Cada pregunta debe ser evaluada en esta fase por los integrantes del equipo. Esto debe realizarse con toda honradez.</w:t>
            </w:r>
          </w:p>
        </w:tc>
      </w:tr>
      <w:tr>
        <w:trPr>
          <w:trHeight w:val="16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steriormente cada pregunta se numera del 1 al 10 al azar. No es necesario que las preguntas fáciles sean las 5 primeras. </w:t>
            </w:r>
          </w:p>
        </w:tc>
      </w:tr>
      <w:tr>
        <w:trPr>
          <w:trHeight w:val="16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Cuando las preguntas han sido numeradas queda prohibido modificar posteriormente la numeración.</w:t>
            </w:r>
          </w:p>
        </w:tc>
      </w:tr>
      <w:tr>
        <w:trPr>
          <w:trHeight w:val="16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QUIPO A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QUIPO B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QUIPO C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QUIPO D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QUIPO E</w:t>
            </w:r>
          </w:p>
        </w:tc>
      </w:tr>
      <w:tr>
        <w:trPr>
          <w:trHeight w:val="737" w:hRule="atLeast"/>
        </w:trPr>
        <w:tc>
          <w:tcPr>
            <w:tcW w:w="149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apital Inicial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49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Lista2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mporte de la apuesta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a2"/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1498" w:type="dxa"/>
            <w:gridSpan w:val="2"/>
            <w:tcBorders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               6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               6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               6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               6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               6</w:t>
            </w:r>
          </w:p>
        </w:tc>
      </w:tr>
      <w:tr>
        <w:trPr/>
        <w:tc>
          <w:tcPr>
            <w:tcW w:w="1498" w:type="dxa"/>
            <w:gridSpan w:val="2"/>
            <w:tcBorders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               7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               7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               7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               7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               7</w:t>
            </w:r>
          </w:p>
        </w:tc>
      </w:tr>
      <w:tr>
        <w:trPr/>
        <w:tc>
          <w:tcPr>
            <w:tcW w:w="1498" w:type="dxa"/>
            <w:gridSpan w:val="2"/>
            <w:tcBorders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               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               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               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               8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               8</w:t>
            </w:r>
          </w:p>
        </w:tc>
      </w:tr>
      <w:tr>
        <w:trPr/>
        <w:tc>
          <w:tcPr>
            <w:tcW w:w="1498" w:type="dxa"/>
            <w:gridSpan w:val="2"/>
            <w:tcBorders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4               9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4               9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4               9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4               9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4               9</w:t>
            </w:r>
          </w:p>
        </w:tc>
      </w:tr>
      <w:tr>
        <w:trPr/>
        <w:tc>
          <w:tcPr>
            <w:tcW w:w="1498" w:type="dxa"/>
            <w:gridSpan w:val="2"/>
            <w:tcBorders>
              <w:right w:val="single" w:sz="18" w:space="0" w:color="000000"/>
            </w:tcBorders>
          </w:tcPr>
          <w:p>
            <w:pPr>
              <w:pStyle w:val="Lista2"/>
              <w:snapToGrid w:val="false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5              10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5              10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5              10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5              10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a2"/>
              <w:spacing w:before="0" w:after="80"/>
              <w:ind w:left="0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5              10</w:t>
            </w:r>
          </w:p>
        </w:tc>
      </w:tr>
      <w:tr>
        <w:trPr>
          <w:trHeight w:val="16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38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En el pizarrón  el instructor anota la gráfica anterior, y les dice a los participantes que todos los equipos tienen al inicio un capital de 10 puntos. La numeración del 1 al 10 corresponde a las preguntas.</w:t>
            </w:r>
          </w:p>
        </w:tc>
      </w:tr>
      <w:tr>
        <w:trPr>
          <w:trHeight w:val="16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les dice cuales serán las regl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 equipo A iniciará el juego, se dirige al equipo que elija y le pedirá que le formule una pregunta, al tiempo que concreta el número de pregunta y efectúa una apuesta de 1 a 5 puntos. Ejemplo: El equipo A le pide al equipo D que le formule la pregunta 8 y que apostará tres punt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 instructor anota inmediatamente la cantidad de la apuesta y tacha la pregunta solicita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 equipo dispone de 30 segundos para dar la respuesta. Al mismo tiempo si otro de los equipos sabe la respuesta deberá anotarla en un papel y entregarla antes de que se termine el tiempo al instruct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i el equipo no contesta perderá la mitad de lo que apostó, pero, si gana se le agregan los puntos a su total general. Los otros equipos si contestan bien ganan un punto y si su contestación es incorrecta no ganan ni pierden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838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Es conveniente la primera vuelta comenzar por orden, pero las subsecuentes hacerlo en desorden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838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os grupos podrán llevar un record de las preguntas de los otros equipos y si al final les quedan las fáciles elegir al equipo que tenga las preguntas más fáciles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4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838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39:00Z</dcterms:created>
  <dc:creator>Patricia Resendiz</dc:creator>
  <dc:description/>
  <cp:keywords/>
  <dc:language>en-US</dc:language>
  <cp:lastModifiedBy>Gerza</cp:lastModifiedBy>
  <dcterms:modified xsi:type="dcterms:W3CDTF">2009-09-20T05:02:00Z</dcterms:modified>
  <cp:revision>3</cp:revision>
  <dc:subject/>
  <dc:title>LAS 10  PREGUNTAS (1)</dc:title>
</cp:coreProperties>
</file>