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LAS CUARENTA PREGUNT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yudar a que el participante refuerce su aprendizaje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Estimular  el trabajo en equi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 la competenci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Rotafolio o pizarr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Divididos en subgrupos del mismo número de participant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jugadores se hallan divididos en varios equipos de tres componentes como mínimo. Se necesitan por lo menos cuatro equip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equipo dispone de algunos minutos para buscar el nombre de un objeto cualquiera y compuesto exactamente por seis letras. Este objeto tendrá que ser obligatoriamente un objeto manufacturado. Por consiguiente, no puede utilizarse ningún nombre perteneciente a los reino animal, vegetal y mineral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na vez encontrados en secreto por cada equipo los nombres de objetos, el animador formulará una serie de </w:t>
            </w:r>
            <w:r>
              <w:rPr>
                <w:b/>
              </w:rPr>
              <w:t>40 preguntas</w:t>
            </w:r>
            <w:r>
              <w:rPr/>
              <w:t xml:space="preserve"> a las cuales cada equipo deberá contestar por turno con un </w:t>
            </w:r>
            <w:r>
              <w:rPr>
                <w:b/>
              </w:rPr>
              <w:t>si</w:t>
            </w:r>
            <w:r>
              <w:rPr/>
              <w:t xml:space="preserve">  o un </w:t>
            </w:r>
            <w:r>
              <w:rPr>
                <w:b/>
              </w:rPr>
              <w:t>no</w:t>
            </w:r>
            <w:r>
              <w:rPr/>
              <w:t xml:space="preserve"> o, en caso de duda por un </w:t>
            </w:r>
            <w:r>
              <w:rPr>
                <w:b/>
              </w:rPr>
              <w:t xml:space="preserve">si </w:t>
            </w:r>
            <w:r>
              <w:rPr/>
              <w:t xml:space="preserve">y </w:t>
            </w:r>
            <w:r>
              <w:rPr>
                <w:b/>
              </w:rPr>
              <w:t>no.</w:t>
            </w:r>
            <w:r>
              <w:rPr/>
              <w:t xml:space="preserve"> No es admisible ninguna otra respuest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componentes de los equipos van anotando las contestaciones de los demás equipos a medida que van produciéndose. Será conveniente repartirse la tarea entre los miembros de modo que cada uno de ellos escriba los diversos datos relativos a un solo equipo, al cual deberá observar especial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s finalidad del juego consiste en descubrir los objetos elegidos por los equipos contrarios. El equipo que adivina un objeto gana un punt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final del ejercicio se realiza una evaluación del mism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HOJA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 DE TRABAJO</w:t>
            </w:r>
          </w:p>
        </w:tc>
      </w:tr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LAS CUARENTA  PREGUNTAS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uestionario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El animador formula la serie de preguntas siguientes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I. ¿El objeto es una herramienta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. ¿Puede arder por enter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3. ¿Los niños lo emplean con mayor frecuencia que los adultos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4. ¿Hay madera en el objet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5. ¿Contiene la letra E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6. ¿Pesa por lo general menos de unos 100 gramos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7. ¿Está considerado como relativamente precios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8. ¿Lo llevamos habitualmente encima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9. ¿Puede ponerse en el cuenco de la man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0. ¿Contiene la letra R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1.  ¿Un miembro de vuestro equipo ha utilizado el objeto en el día de hoy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73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2. ¿Posee el objeto una punta aguzada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73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73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3. ¿El objeto se utiliza más bien al aire libre que en el interior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73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4. ¿Las chicas lo utilizan más que los chicos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73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73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5. ¿Contiene la letra 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73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73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6. ¿Hay tela en el objet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73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843" w:leader="none"/>
              </w:tabs>
              <w:rPr>
                <w:sz w:val="28"/>
              </w:rPr>
            </w:pPr>
            <w:r>
              <w:rPr>
                <w:sz w:val="28"/>
              </w:rPr>
              <w:t>17. ¿Se encuentra el objeto en la habitación donde se desarrolla el jueg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273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8. ¿Hay una parte cortante en el objet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. ¿Se encuentra corrientemente en los países en 1 vías de desarroll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rPr>
                <w:sz w:val="28"/>
              </w:rPr>
            </w:pPr>
            <w:r>
              <w:rPr>
                <w:sz w:val="28"/>
              </w:rPr>
              <w:t>20. ¿Contiene la letra A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</w:tabs>
              <w:rPr>
                <w:sz w:val="28"/>
              </w:rPr>
            </w:pPr>
            <w:r>
              <w:rPr>
                <w:sz w:val="28"/>
              </w:rPr>
              <w:t>21. ¿Puede considerarse como un objeto decorativ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rPr>
                <w:sz w:val="28"/>
              </w:rPr>
            </w:pPr>
            <w:r>
              <w:rPr>
                <w:sz w:val="28"/>
              </w:rPr>
              <w:t>22.</w:t>
              <w:tab/>
              <w:t>¿Es del género masculin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rPr>
                <w:sz w:val="28"/>
              </w:rPr>
            </w:pPr>
            <w:r>
              <w:rPr>
                <w:sz w:val="28"/>
              </w:rPr>
              <w:t>23.</w:t>
              <w:tab/>
              <w:t>¿Hay cristal en el objet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rPr>
                <w:sz w:val="28"/>
              </w:rPr>
            </w:pPr>
            <w:r>
              <w:rPr>
                <w:sz w:val="28"/>
              </w:rPr>
              <w:t>24.</w:t>
              <w:tab/>
              <w:t>¿Es rígido e indeformable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rPr>
                <w:sz w:val="28"/>
              </w:rPr>
            </w:pPr>
            <w:r>
              <w:rPr>
                <w:sz w:val="28"/>
              </w:rPr>
              <w:t>25.</w:t>
              <w:tab/>
              <w:t>¿Contiene la letra S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</w:tabs>
              <w:rPr>
                <w:sz w:val="28"/>
              </w:rPr>
            </w:pPr>
            <w:r>
              <w:rPr>
                <w:sz w:val="28"/>
              </w:rPr>
              <w:t>26. ¿El objeto se presenta por lo general bajo una forma esférica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</w:tabs>
              <w:rPr>
                <w:sz w:val="28"/>
              </w:rPr>
            </w:pPr>
            <w:r>
              <w:rPr>
                <w:sz w:val="28"/>
              </w:rPr>
              <w:t>27. ¿Se utiliza en la práctica de ciertos deportes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</w:tabs>
              <w:rPr>
                <w:sz w:val="28"/>
              </w:rPr>
            </w:pPr>
            <w:r>
              <w:rPr>
                <w:sz w:val="28"/>
              </w:rPr>
              <w:t>28. ¿Existía el objeto hace 100 años bajo su aspecto actual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rPr>
                <w:sz w:val="28"/>
              </w:rPr>
            </w:pPr>
            <w:r>
              <w:rPr>
                <w:sz w:val="28"/>
              </w:rPr>
              <w:t>29. ¿Hay papel en el objet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rPr>
                <w:sz w:val="28"/>
              </w:rPr>
            </w:pPr>
            <w:r>
              <w:rPr>
                <w:sz w:val="28"/>
              </w:rPr>
              <w:t>30.</w:t>
              <w:tab/>
              <w:t>¿Contiene la letra l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</w:tabs>
              <w:rPr>
                <w:sz w:val="28"/>
              </w:rPr>
            </w:pPr>
            <w:r>
              <w:rPr>
                <w:sz w:val="28"/>
              </w:rPr>
              <w:t>31. ¿Si se deja caer sobre un suelo duro se rompe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rPr>
                <w:sz w:val="28"/>
              </w:rPr>
            </w:pPr>
            <w:r>
              <w:rPr>
                <w:sz w:val="28"/>
              </w:rPr>
              <w:t>32. ¿Hay metal en el objet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rPr>
                <w:sz w:val="28"/>
              </w:rPr>
            </w:pPr>
            <w:r>
              <w:rPr>
                <w:sz w:val="28"/>
              </w:rPr>
              <w:t>33. ¿Está compuesto por varios elementos?</w:t>
            </w:r>
          </w:p>
        </w:tc>
      </w:tr>
    </w:tbl>
    <w:p>
      <w:pPr>
        <w:pStyle w:val="Normal"/>
        <w:tabs>
          <w:tab w:val="clear" w:pos="709"/>
          <w:tab w:val="left" w:pos="-2410" w:leader="none"/>
          <w:tab w:val="left" w:pos="-2127" w:leader="none"/>
          <w:tab w:val="left" w:pos="-1985" w:leader="none"/>
          <w:tab w:val="left" w:pos="-1843" w:leader="none"/>
          <w:tab w:val="left" w:pos="576" w:leader="none"/>
        </w:tabs>
        <w:ind w:left="709" w:hanging="425"/>
        <w:rPr>
          <w:sz w:val="28"/>
        </w:rPr>
      </w:pPr>
      <w:r>
        <w:rPr>
          <w:sz w:val="28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</w:tabs>
              <w:rPr>
                <w:sz w:val="28"/>
              </w:rPr>
            </w:pPr>
            <w:r>
              <w:rPr>
                <w:sz w:val="28"/>
              </w:rPr>
              <w:t>34. ¿Está habitualmente en contacto con el suelo el pavimento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rPr>
                <w:sz w:val="28"/>
              </w:rPr>
            </w:pPr>
            <w:r>
              <w:rPr>
                <w:sz w:val="28"/>
              </w:rPr>
              <w:t>35. ¿Contiene la letra T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rPr>
                <w:sz w:val="28"/>
              </w:rPr>
            </w:pPr>
            <w:r>
              <w:rPr>
                <w:sz w:val="28"/>
              </w:rPr>
              <w:t>36. ¿Es hueco o está vacío en su Interior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</w:tabs>
              <w:rPr>
                <w:sz w:val="28"/>
              </w:rPr>
            </w:pPr>
            <w:r>
              <w:rPr>
                <w:sz w:val="28"/>
              </w:rPr>
              <w:t>37. ¿En su composición entra una materia plástica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rPr>
                <w:sz w:val="28"/>
              </w:rPr>
            </w:pPr>
            <w:r>
              <w:rPr>
                <w:sz w:val="28"/>
              </w:rPr>
              <w:t>38. ¿Posee un mango o una empuñadura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rPr>
                <w:sz w:val="28"/>
              </w:rPr>
            </w:pPr>
            <w:r>
              <w:rPr>
                <w:sz w:val="28"/>
              </w:rPr>
              <w:t>39. ¿Los niños lo utilizan en sus juegos?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-2127" w:leader="none"/>
                <w:tab w:val="left" w:pos="-1985" w:leader="none"/>
                <w:tab w:val="left" w:pos="-1843" w:leader="none"/>
                <w:tab w:val="left" w:pos="576" w:leader="none"/>
              </w:tabs>
              <w:rPr>
                <w:sz w:val="28"/>
              </w:rPr>
            </w:pPr>
            <w:r>
              <w:rPr>
                <w:sz w:val="28"/>
              </w:rPr>
              <w:t>40. ¿Contiene la letra L?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567"/>
        <w:gridCol w:w="392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84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  <w:t>CLAVES DE LAS 40 PREGUNTA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Herramien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Decorativ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Ar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Masculin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Niñ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Crist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418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Mad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Indeformab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- de 100 gram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Esféric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Precio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Deport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Enci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+ de 100 añ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En la m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Pape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Ho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Rompib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Puntiagu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Met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Aire lib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Varios element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Chic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Con el suel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T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Huec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En la habit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Plástic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Cort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Mango empuñadu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País en vía de desarro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Jueg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tbl>
      <w:tblPr>
        <w:tblW w:w="4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</w:tblGrid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. Herramienta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. Arder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3. Niños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4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-1418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4. Madera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5. E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6. - de 100 gramos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  <w:tab/>
              <w:t>Precioso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  <w:tab/>
              <w:t>Encima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9.</w:t>
              <w:tab/>
              <w:t>En la mano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0.</w:t>
              <w:tab/>
              <w:t>R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1.</w:t>
              <w:tab/>
              <w:t>Hoy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2.</w:t>
              <w:tab/>
              <w:t>Puntiagudo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3.</w:t>
              <w:tab/>
              <w:t>Aire libre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4.</w:t>
              <w:tab/>
              <w:t>Chicas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5.</w:t>
              <w:tab/>
              <w:t>O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6.</w:t>
              <w:tab/>
              <w:t>Tela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7.</w:t>
              <w:tab/>
              <w:t>En la habitación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8.</w:t>
              <w:tab/>
              <w:t>Cortante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9.</w:t>
              <w:tab/>
              <w:t>País en vía de desarrollo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0. A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1.</w:t>
              <w:tab/>
              <w:t>Decorativo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2.</w:t>
              <w:tab/>
              <w:t>Masculino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3.</w:t>
              <w:tab/>
              <w:t>Cristal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4.</w:t>
              <w:tab/>
              <w:t>Indeformable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5.</w:t>
              <w:tab/>
              <w:t>S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6.</w:t>
              <w:tab/>
              <w:t>Esférico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7.</w:t>
              <w:tab/>
              <w:t>Deportes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8.</w:t>
              <w:tab/>
              <w:t>+ de 100 años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9.</w:t>
              <w:tab/>
              <w:t>Papel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30.</w:t>
              <w:tab/>
              <w:t>1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31.</w:t>
              <w:tab/>
              <w:t>Rompible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32.</w:t>
              <w:tab/>
              <w:t>Metal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33.</w:t>
              <w:tab/>
              <w:t>Varios elementos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34.</w:t>
              <w:tab/>
              <w:t>Con el suelo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35.</w:t>
              <w:tab/>
              <w:t>T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36.</w:t>
              <w:tab/>
              <w:t>Hueco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37.</w:t>
              <w:tab/>
              <w:t>Plástico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38.</w:t>
              <w:tab/>
              <w:t>Mango empuñadura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39. Juegos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40. L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30:00Z</dcterms:created>
  <dc:creator>Patricia Resendiz</dc:creator>
  <dc:description/>
  <cp:keywords/>
  <dc:language>en-US</dc:language>
  <cp:lastModifiedBy>GERARDO ZAVALA</cp:lastModifiedBy>
  <dcterms:modified xsi:type="dcterms:W3CDTF">2009-11-12T16:32:00Z</dcterms:modified>
  <cp:revision>4</cp:revision>
  <dc:subject/>
  <dc:title>LAS CUARENTA PREGUNTAS</dc:title>
</cp:coreProperties>
</file>