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ERSECUCIÓN FANTÁSTIC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forzar el aprendizaje entr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stimula la competencia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oment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xplorar la creatividad de cada uno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y 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.Un gran disco de cartón fuerte de contrachapado, de aproximadamente 1 ó 1. 50 m de diámetro, en cuyo contorno se trazan 40 casillas.</w:t>
            </w:r>
          </w:p>
          <w:p>
            <w:pPr>
              <w:pStyle w:val="Normal"/>
              <w:jc w:val="both"/>
              <w:rPr/>
            </w:pPr>
            <w:r>
              <w:rPr/>
              <w:t>Estas casillas son divididas en 4 grupos de 10. La primera casilla de cada grupo se indica mediante un grueso punto de color, situado en su centro.</w:t>
            </w:r>
          </w:p>
          <w:p>
            <w:pPr>
              <w:pStyle w:val="Normal"/>
              <w:jc w:val="both"/>
              <w:rPr/>
            </w:pPr>
            <w:r>
              <w:rPr/>
              <w:t>Las 40 casillas son coloreadas en 4 colores (rojo, verde, amarillo y azul, o cualquier otro color) de forma alternada y regular. Es decir, que a la casilla roja le sigue la casilla azul, después viene la casilla verde, y finalmente la amarilla. Luego se repite lo mismo en idéntico orden (en el croquis no se ha tenido en cuenta la alternación regular de los 4 colo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 integrados por el  mismo número de participante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ácil Adquisición</w:t>
            </w:r>
          </w:p>
          <w:p>
            <w:pPr>
              <w:pStyle w:val="Lista2"/>
              <w:ind w:left="1077" w:right="113" w:hanging="357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  <w:p>
            <w:pPr>
              <w:pStyle w:val="Lista2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2.Un dado gigante con puntos de 1 al 5, sin que exista el 6. La cara en la cual debería figurar el 6 se pinta con un color determinado. Cuando el dado caiga en forma de que esta cara “neutra” aparezca hacia arriba, el equipo pasará.</w:t>
            </w:r>
          </w:p>
          <w:p>
            <w:pPr>
              <w:pStyle w:val="Lista2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3.Cada equipo posee un marcador de posición muy reconocible o un peón de color.</w:t>
            </w:r>
          </w:p>
          <w:p>
            <w:pPr>
              <w:pStyle w:val="Lista2"/>
              <w:ind w:left="0" w:right="113" w:hanging="0"/>
              <w:rPr>
                <w:lang w:val="es-ES"/>
              </w:rPr>
            </w:pPr>
            <w:r>
              <w:rPr>
                <w:lang w:val="es-ES"/>
              </w:rPr>
              <w:t>4.Una provisión de pruebas bajo la forma de 4 grupos perfectamente definidos (fichas de color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5.Un material dispar y variado requerido para la realización de determinadas pruebas y que se tendrá que reunir en función de las mismas.</w:t>
            </w:r>
          </w:p>
          <w:p>
            <w:pPr>
              <w:pStyle w:val="Lista2"/>
              <w:spacing w:before="0" w:after="0"/>
              <w:ind w:left="113" w:righ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comienzo del juego, cada equipo coloca su marcador de posición en una base de sal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cha a suerte para saber qué equipo saldrá primero. Por ejemplo, cada equipo tira el dado por turno. El equipo que saque la puntuación más elevada será el que empiece, y los demás jugarán según el valore decreciente de la puntuación. En caso de empate se desempata echando otra vez el dado entre los equipos igualad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delanta siguiendo la dirección de las manecillas del reloj tantas casillas como son los puntos obtenidos (indicados por el dado), y se deja el marcador en la casilla que se acaba de alcanz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cuanto la prueba ha sido superada, el equipo acude de nuevo a donde se halla el disco, se lanza de nuevo el dado y se adelanta el correspondiente número de casillas. Se practica otra prueba siempre de acuerdo con el color, y así sucesiv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 el dado indica la cara </w:t>
            </w:r>
            <w:r>
              <w:rPr>
                <w:b/>
              </w:rPr>
              <w:t>neutra</w:t>
            </w:r>
            <w:r>
              <w:rPr/>
              <w:t xml:space="preserve"> en la primera vuelta de juego (es decir, en el primer lanzamiento del dado), el equipo no podrá volver a jugar hasta que haya corrido el turno de todos los demá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cambio, se el dado exhibe dicha cara en el transcurso del juego el equipo pasará y no podrá volver a jugar hasta que lo haya hecho el equipo inmediatamente siguiente. Por consiguiente, ello quiere decir que deberá esperar a que un equipo haya terminado una prueba y haya lanzado el dado para jugar de nuevo. Por lo general, esta espera no es demasiado larga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ando un equipo adelante a otro (o a varios) podrá jugar una segunda vez, pues será el equipo adelantado el que tenga que realizar la prueba que el primer equipo hubiera tenido que llevar acab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vez que un equipo alcanza o sobrepasa una base (casilla indicada por un gran punto) se anota 1 punto. Estos puntos son anotados en un rotafolio o en una gran hoja de papel muy a la vista. Un instructor está encargado de llevar la contabilidad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rueba, en cada puesto, está numerada y el equipo elige un número al azar, Inmediatamente deberá realizar la correspondiente prueb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ncargado del puesto anota el número elegido en una ficha, así como el nombre del equipo, a fin de evitar las repeticiones. Por consiguiente, ningún equipo podrá practicar dos veces la misma prueb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uestos tendrán que estar bastante distanciados los unos  de los otros, con el objeto de evitar los apretujones y embotellamientos.</w:t>
            </w:r>
          </w:p>
          <w:p>
            <w:pPr>
              <w:pStyle w:val="Normal"/>
              <w:jc w:val="both"/>
              <w:rPr/>
            </w:pPr>
            <w:r>
              <w:rPr/>
              <w:t>Todas las fichas de un puesto son del mismo color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a2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lang w:val="es-ES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  <w:lang w:val="es-ES"/>
              </w:rPr>
              <w:t xml:space="preserve">PUESTO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  <w:lang w:val="es-ES"/>
              </w:rPr>
              <w:t>JUEGO DE PALABRA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1.-Confeccionar una lista de 10 sustantivos que terminen en </w:t>
            </w:r>
            <w:r>
              <w:rPr>
                <w:b/>
                <w:sz w:val="28"/>
                <w:lang w:val="es-ES"/>
              </w:rPr>
              <w:t>E (ejemplo: clarinete, chupete, florete, pie, monte, morterete, alcahuete, amemone, salmonete, áloe...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2.-Confeccionar otras listas de 10 palabras que terminen respectivamente en </w:t>
            </w:r>
            <w:r>
              <w:rPr>
                <w:b/>
                <w:sz w:val="28"/>
                <w:lang w:val="es-ES"/>
              </w:rPr>
              <w:t>L</w:t>
            </w:r>
            <w:r>
              <w:rPr>
                <w:sz w:val="28"/>
                <w:lang w:val="es-ES"/>
              </w:rPr>
              <w:t xml:space="preserve"> (ejemplo: sol, col, girasol...), en </w:t>
            </w:r>
            <w:r>
              <w:rPr>
                <w:b/>
                <w:sz w:val="28"/>
                <w:lang w:val="es-ES"/>
              </w:rPr>
              <w:t>O (</w:t>
            </w:r>
            <w:r>
              <w:rPr>
                <w:sz w:val="28"/>
                <w:lang w:val="es-ES"/>
              </w:rPr>
              <w:t>ejemplo: mano, mono, trono.....), en</w:t>
            </w:r>
            <w:r>
              <w:rPr>
                <w:b/>
                <w:sz w:val="28"/>
                <w:lang w:val="es-ES"/>
              </w:rPr>
              <w:t xml:space="preserve"> N</w:t>
            </w:r>
            <w:r>
              <w:rPr>
                <w:sz w:val="28"/>
                <w:lang w:val="es-ES"/>
              </w:rPr>
              <w:t xml:space="preserve"> (ejemplo: balón, espigón...), en R (ejemplo: bazar, calamar, palomar...) etc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3.-Resolver “anagramas” (palabras cuyas letras se encuentran en desorden) como </w:t>
            </w:r>
            <w:r>
              <w:rPr>
                <w:b/>
                <w:sz w:val="28"/>
                <w:lang w:val="es-ES"/>
              </w:rPr>
              <w:t>BULMEE = MUEBLE, ABLLOC = CABALLO..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4.-Confeccionar una lista de 5 palabras en las cuales obligatoriamente deberán encontrarse 2, 3, ó 4 letras impuesta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Ejemplo: con las letras </w:t>
            </w:r>
            <w:r>
              <w:rPr>
                <w:b/>
                <w:sz w:val="28"/>
                <w:lang w:val="es-ES"/>
              </w:rPr>
              <w:t>RTI</w:t>
            </w:r>
            <w:r>
              <w:rPr>
                <w:sz w:val="28"/>
                <w:lang w:val="es-ES"/>
              </w:rPr>
              <w:t xml:space="preserve"> hay que formar cinco sustantivos. Respuesta: </w:t>
            </w:r>
            <w:r>
              <w:rPr>
                <w:b/>
                <w:sz w:val="28"/>
                <w:lang w:val="es-ES"/>
              </w:rPr>
              <w:t>ARTISTA, TIRA, ARTILLERO, TIRABUZÓN, TRIGO...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s pruebas que se pueden proponer son evidentemente ilimitadas, pues la imaginación de los instructores encuentra aquí un campo de aplicación muy fácil y muy extens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Confeccionar listas de nombres que formen parte de grupos perfectamente definidos. Ejemplo: cinco nombres de animales cuadrúpedos que empiecen por la letra </w:t>
            </w:r>
            <w:r>
              <w:rPr>
                <w:b/>
                <w:sz w:val="28"/>
                <w:lang w:val="es-ES"/>
              </w:rPr>
              <w:t>C (</w:t>
            </w:r>
            <w:r>
              <w:rPr>
                <w:sz w:val="28"/>
                <w:lang w:val="es-ES"/>
              </w:rPr>
              <w:t xml:space="preserve">Respuesta: cebú, caballo, cedro, coyote, cabra); cinco nombres de flores que empiecen por la letra </w:t>
            </w:r>
            <w:r>
              <w:rPr>
                <w:b/>
                <w:sz w:val="28"/>
                <w:lang w:val="es-ES"/>
              </w:rPr>
              <w:t>G</w:t>
            </w:r>
            <w:r>
              <w:rPr>
                <w:sz w:val="28"/>
                <w:lang w:val="es-ES"/>
              </w:rPr>
              <w:t xml:space="preserve"> (respuesta: gladiola, geranio, glicina, gardenia, girasol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ambién en esto las posibilidades son muy variadas, dado que se puede renovar las preguntas para cada letra válida. No hay más que utilizar letras corriente y comprobar, antes de preparar las fichas, si son posibles las respuestas. Ejemplos de grupos: peces, aves, cuadrúpedos, flores, árboles, frutos, muebles, herramientas, oficios, embarcaciones, recipientes, bebidas, etc.</w:t>
            </w:r>
          </w:p>
        </w:tc>
      </w:tr>
    </w:tbl>
    <w:p>
      <w:pPr>
        <w:pStyle w:val="Lista2"/>
        <w:rPr>
          <w:lang w:val="es-ES"/>
        </w:rPr>
      </w:pPr>
      <w:r>
        <w:rPr>
          <w:lang w:val="es-ES"/>
        </w:rPr>
      </w:r>
    </w:p>
    <w:p>
      <w:pPr>
        <w:pStyle w:val="Lista2"/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lang w:val="es-ES"/>
              </w:rPr>
              <w:t>PUESTO MANOS HÁBIL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das las pruebas de este puesto serán llevadas a cabo gracias a cierta destreza manual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.-Cada miembro del equipo hace 1 nudo en una cuerda y luego, una vez la curda está llena de nudos, será necesario deshacerlos entre todos y por turn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.-Levantar un castillo de naipes con 10 cartas, poniendo cada miembro, por turno, una cart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3.-Dibujar en una hoja: 200 monigotes, o 200 pájaros, o 100 pequeños automóviles, o 200 peces estilizados, o 200 pequeños círculos unidos de dos en dos por una línea, etc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4.-Cada componente del equipo confecciona una flor artificial con papel de seda y alambre, Ramo final del equip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5.-Enhebrar cada uno, por turno, una aguj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6.-Recoger 25 confetis con un alfiler y pegarlos uno a uno, encima de una hoja de pape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7.-Aserrar por turno una “rebanada” de un palo redond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8.-Clavar totalmente cada uno un clavo por turno (un solo martillo) en un tronc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9.-Confeccionarse cada uno un collar con un cordel y 20 discos de papel de periódicos, recortados uno a uno (cada disco en agujerado en su centro). Un solo par de tijera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0.-Cortar en punta una varita. Mojarla en un color o con tinta para que cada uno escriba, legiblemente, su nombre y apellido en una hoja de pape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1.-Sacar de una baraja de 48 cartas los cuatro palos (oro, copas, espadas, y bastos) y clasificarla en orden: 1,2,3...hasta el rey. Después lanzar el mazo de cartas al aire (más arriba de la cabeza y repetir de nuevo la operac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2.-Vacir el contenido de 3 cajas de cerillas llenas en 3 cajas de cerillas vacías, sin que una sola cerilla toque la superficie de la mesa. En otras palabras, habrá que manipularlas de una en una...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3.-Cada uno por turno deberá enroscar un tornillo (agujero hecho previamente en una tabla) y desenroscarlo después para pasarlo al compañer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ambién aquí la imaginación podrá manifestarse en la elección de las pruebas a imponer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ESTO CABEZAS PENSANT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te puesto será necesario resolver pequeños y sencillos problemas de origen variado. Ejempl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1.-Unir los elementos que van juntos, de 2 en 2 en una lista compuesta de 5 veces 2 palabra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>
          <w:trHeight w:val="1800" w:hRule="atLeast"/>
        </w:trPr>
        <w:tc>
          <w:tcPr>
            <w:tcW w:w="8981" w:type="dxa"/>
            <w:tcBorders/>
          </w:tcPr>
          <w:p>
            <w:pPr>
              <w:pStyle w:val="Lista2"/>
              <w:ind w:left="0" w:hanging="0"/>
              <w:rPr/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lang w:val="es-ES"/>
              </w:rPr>
              <w:tab/>
              <w:tab/>
              <w:tab/>
            </w:r>
            <w:r>
              <w:rPr>
                <w:b/>
                <w:lang w:val="es-ES"/>
              </w:rPr>
              <w:tab/>
              <w:t>CID</w:t>
              <w:tab/>
              <w:tab/>
              <w:tab/>
              <w:t>- PIRÁMIDE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SAN ANTONIO</w:t>
              <w:tab/>
              <w:t>- TRIDENTE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DON QUIJOTE</w:t>
              <w:tab/>
              <w:t>- TIZONA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CHOPOS</w:t>
              <w:tab/>
              <w:tab/>
              <w:t>- CERDO</w:t>
            </w:r>
          </w:p>
          <w:p>
            <w:pPr>
              <w:pStyle w:val="Lista2"/>
              <w:spacing w:before="0" w:after="80"/>
              <w:ind w:left="0" w:hanging="357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 xml:space="preserve">         NEPTUNO</w:t>
              <w:tab/>
              <w:t xml:space="preserve">           - MOLIN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i los jugadores se equivocan deberán repetir la operación tantas veces como sea necesario, hasta que den con la solución correct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ab/>
              <w:t>Otros ejempl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ab/>
              <w:t>Unir ciudades y paíse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1800" w:hRule="atLeast"/>
        </w:trPr>
        <w:tc>
          <w:tcPr>
            <w:tcW w:w="8981" w:type="dxa"/>
            <w:tcBorders/>
          </w:tcPr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FRANCIA</w:t>
              <w:tab/>
              <w:tab/>
              <w:t>- LIEJA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ITALIA</w:t>
              <w:tab/>
              <w:tab/>
              <w:t>- MUNICH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SUIZA</w:t>
              <w:tab/>
              <w:tab/>
              <w:t>- LILLE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BÉLGICA</w:t>
              <w:tab/>
              <w:tab/>
              <w:t>- ZURICH</w:t>
            </w:r>
          </w:p>
          <w:p>
            <w:pPr>
              <w:pStyle w:val="Lista2"/>
              <w:spacing w:before="0" w:after="80"/>
              <w:ind w:left="0" w:hanging="357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 xml:space="preserve">          ALEMANIA</w:t>
              <w:tab/>
              <w:tab/>
              <w:t>- SIRACUSA</w:t>
            </w:r>
          </w:p>
        </w:tc>
      </w:tr>
    </w:tbl>
    <w:p>
      <w:pPr>
        <w:pStyle w:val="Lista2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Unir el animal con su hábitat:</w:t>
            </w:r>
          </w:p>
        </w:tc>
      </w:tr>
      <w:tr>
        <w:trPr>
          <w:trHeight w:val="1800" w:hRule="atLeast"/>
        </w:trPr>
        <w:tc>
          <w:tcPr>
            <w:tcW w:w="8981" w:type="dxa"/>
            <w:tcBorders/>
          </w:tcPr>
          <w:p>
            <w:pPr>
              <w:pStyle w:val="Lista2"/>
              <w:ind w:left="0" w:hanging="0"/>
              <w:rPr/>
            </w:pPr>
            <w:r>
              <w:rPr>
                <w:lang w:val="es-ES"/>
              </w:rPr>
              <w:tab/>
              <w:tab/>
              <w:tab/>
            </w:r>
            <w:r>
              <w:rPr>
                <w:b/>
                <w:lang w:val="es-ES"/>
              </w:rPr>
              <w:tab/>
              <w:t>CONEJO</w:t>
              <w:tab/>
              <w:tab/>
              <w:t>- CAMA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ÁGUILA</w:t>
              <w:tab/>
              <w:tab/>
              <w:t>- GUARIDA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LIEBRE</w:t>
              <w:tab/>
              <w:tab/>
              <w:t>- CELDILLA</w:t>
            </w:r>
          </w:p>
          <w:p>
            <w:pPr>
              <w:pStyle w:val="Lista2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>JABALÍ</w:t>
              <w:tab/>
              <w:tab/>
              <w:t>- MADRIGUERA</w:t>
            </w:r>
          </w:p>
          <w:p>
            <w:pPr>
              <w:pStyle w:val="Lista2"/>
              <w:spacing w:before="0" w:after="80"/>
              <w:ind w:left="0" w:hanging="357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ab/>
              <w:tab/>
              <w:tab/>
              <w:tab/>
              <w:t xml:space="preserve">           ABEJA</w:t>
              <w:tab/>
              <w:tab/>
              <w:t>- NIDO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s posibilidades de componer “parejas” son asimismo muy numerosas y lógicamente se deberán tener en cuenta el medio de procedencia de los niños, sus intereses y la edad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.- Sencillos jeroglíficos que consisten en identificar dibujos, personajes célebres, marcas de automóvil, siluetas de países, objetos diversos, cuyas primeras letras constituyen, por orden, palabras a entrar. Ejempl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rFonts w:eastAsia="Arial"/>
                <w:sz w:val="28"/>
                <w:lang w:val="es-ES"/>
              </w:rPr>
              <w:t xml:space="preserve">  </w:t>
            </w:r>
            <w:r>
              <w:rPr>
                <w:sz w:val="28"/>
                <w:lang w:val="es-ES"/>
              </w:rPr>
              <w:t xml:space="preserve">- Tambor - Asno - Bombarda - Lirio - Abeja. (Respuesta: </w:t>
            </w:r>
            <w:r>
              <w:rPr>
                <w:b/>
                <w:sz w:val="28"/>
                <w:lang w:val="es-ES"/>
              </w:rPr>
              <w:t>TABLA</w:t>
            </w:r>
            <w:r>
              <w:rPr>
                <w:sz w:val="28"/>
                <w:lang w:val="es-ES"/>
              </w:rPr>
              <w:t>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rFonts w:eastAsia="Arial"/>
                <w:sz w:val="28"/>
                <w:lang w:val="es-ES"/>
              </w:rPr>
              <w:t xml:space="preserve">   </w:t>
            </w:r>
            <w:r>
              <w:rPr>
                <w:sz w:val="28"/>
                <w:lang w:val="es-ES"/>
              </w:rPr>
              <w:t xml:space="preserve">- Cascabel - Estribo - Balón - Rueda - Árbol. (Respuesta: </w:t>
            </w:r>
            <w:r>
              <w:rPr>
                <w:b/>
                <w:sz w:val="28"/>
                <w:lang w:val="es-ES"/>
              </w:rPr>
              <w:t>CEBRA</w:t>
            </w:r>
            <w:r>
              <w:rPr>
                <w:sz w:val="28"/>
                <w:lang w:val="es-ES"/>
              </w:rPr>
              <w:t>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arias fichas contienen pruebas de este tipo, en las cuales cabe imaginar variant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3.-Recomposición de puzzles más o menos complicados. Para confeccionar un puzzle no hay nada tan sencillo: se toma un grabado de color, recortado de una revista o de un calendario y se pega cuidadosamente encima de un cartón bastante resistente. Luego, con la punta de un cuchillo bien afilado o con unas tijeras se recortan fragmentos de todas las formas que será necesario yuxtaponer para reconstruir el grabado inicia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os puzzles constituyen excelentes pruebas para este puesto. Se pueden preparar varios para cada prueba, el objeto de evitar que un solo jugador realice todo el trabajo.</w:t>
            </w:r>
          </w:p>
        </w:tc>
      </w:tr>
      <w:tr>
        <w:trPr>
          <w:trHeight w:val="207" w:hRule="atLeast"/>
        </w:trPr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4.-Proponer una definición (o varias) y el equipo tendrá que descubrir de qué se trata.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440" w:hRule="atLeast"/>
        </w:trPr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357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Ejemplos (inspirarse en el diccionario): Batracio parecido a la rana, pero de muy desagradable aspecto; tiene un pliegue detrás de las orejas, por cuyos poros fluye un humor blanquecino y fétido </w:t>
            </w:r>
            <w:r>
              <w:rPr>
                <w:b/>
                <w:sz w:val="28"/>
                <w:lang w:val="es-ES"/>
              </w:rPr>
              <w:t>(SAPO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>Cubierta interior de las flores completas, adornada, por lo común, de bellos colores</w:t>
            </w:r>
            <w:r>
              <w:rPr>
                <w:b/>
                <w:sz w:val="28"/>
                <w:lang w:val="es-ES"/>
              </w:rPr>
              <w:t xml:space="preserve"> (COROLA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>Mamífero roedor, muy fecundo y ágil, que viven en las casas, donde causa daño por lo que roe y destruye</w:t>
            </w:r>
            <w:r>
              <w:rPr>
                <w:b/>
                <w:sz w:val="28"/>
                <w:lang w:val="es-ES"/>
              </w:rPr>
              <w:t xml:space="preserve"> (RATÓN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Casilla rústica para recogerse pastores y guardas </w:t>
            </w:r>
            <w:r>
              <w:rPr>
                <w:b/>
                <w:sz w:val="28"/>
                <w:lang w:val="es-ES"/>
              </w:rPr>
              <w:t>(CABAÑA)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Si los jugadores tienen dificultad en dar la solución el instructor puede colocarlos progresivamente en el buen camino descubriendo la primera letra, luego la segunda, y así sucesivamente. Esto en el supuesto de que el equipo puede </w:t>
            </w:r>
            <w:r>
              <w:rPr>
                <w:b/>
                <w:sz w:val="28"/>
                <w:lang w:val="es-ES"/>
              </w:rPr>
              <w:t>atrancado</w:t>
            </w:r>
            <w:r>
              <w:rPr>
                <w:sz w:val="28"/>
                <w:lang w:val="es-ES"/>
              </w:rPr>
              <w:t xml:space="preserve"> durante demasiado tiemp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s definiciones constituyen asimismo una inagotable reserva en la cual posible surtirse sin llegar a agotarl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lang w:val="es-ES"/>
              </w:rPr>
              <w:t xml:space="preserve">Otro tipo de pruebas: bolsas de tela ( o incluso calcetines) en los cuales se introducen pequeños objetos que habrá que identificar </w:t>
            </w:r>
            <w:r>
              <w:rPr>
                <w:b/>
                <w:sz w:val="28"/>
                <w:lang w:val="es-ES"/>
              </w:rPr>
              <w:t>AL TACTO</w:t>
            </w:r>
            <w:r>
              <w:rPr>
                <w:sz w:val="28"/>
                <w:lang w:val="es-ES"/>
              </w:rPr>
              <w:t xml:space="preserve"> desde el exterior. </w:t>
            </w:r>
            <w:r>
              <w:rPr>
                <w:b/>
                <w:sz w:val="28"/>
                <w:lang w:val="es-ES"/>
              </w:rPr>
              <w:t>Ejemplo: un dedal, un carrete, una bolita, una moneda, una pinza para tender la ropa, una piedrecita</w:t>
            </w:r>
            <w:r>
              <w:rPr>
                <w:sz w:val="28"/>
                <w:lang w:val="es-ES"/>
              </w:rPr>
              <w:t>, etc. No escoger objetos demasiado pequeñ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color w:val="FF0000"/>
                <w:sz w:val="28"/>
                <w:lang w:val="es-ES"/>
              </w:rPr>
            </w:pPr>
            <w:r>
              <w:rPr>
                <w:b/>
                <w:color w:val="FF0000"/>
                <w:sz w:val="28"/>
                <w:lang w:val="es-ES"/>
              </w:rPr>
              <w:t>PUESTO MÚSCULO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color w:val="FF0000"/>
                <w:sz w:val="16"/>
                <w:lang w:val="es-ES"/>
              </w:rPr>
            </w:pPr>
            <w:r>
              <w:rPr>
                <w:b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Se trata de pequeñas pruebas que requieren la puesta en práctica de determinadas facultades “físicas”. </w:t>
            </w:r>
            <w:r>
              <w:rPr>
                <w:b/>
                <w:sz w:val="28"/>
                <w:lang w:val="es-ES"/>
              </w:rPr>
              <w:t>Ejempl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1.- Las numerosas variantes de lanzamientos. Cada miembro del equipo tendrá que efectuar, por turno, un lanzamiento con éxito. </w:t>
            </w:r>
            <w:r>
              <w:rPr>
                <w:b/>
                <w:sz w:val="28"/>
                <w:lang w:val="es-ES"/>
              </w:rPr>
              <w:t>Ejemplo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nzar una pelota dentro de una caja (con la mano izquierda o la derecha)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ab/>
            </w:r>
          </w:p>
        </w:tc>
      </w:tr>
    </w:tbl>
    <w:p>
      <w:pPr>
        <w:pStyle w:val="Lista2"/>
        <w:rPr/>
      </w:pPr>
      <w:r>
        <w:rPr/>
        <w:tab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nzar una pelota que tendrá que caer dentro de un pequeño círculo trazado con tiza en el suel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rFonts w:eastAsia="Arial"/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nzar una pelota contra unos bol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120" w:hRule="atLeast"/>
        </w:trPr>
        <w:tc>
          <w:tcPr>
            <w:tcW w:w="8981" w:type="dxa"/>
            <w:tcBorders/>
          </w:tcPr>
          <w:p>
            <w:pPr>
              <w:pStyle w:val="Lista2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rribar una lata de conservas colocada encima de un taburete.</w:t>
            </w:r>
          </w:p>
          <w:p>
            <w:pPr>
              <w:pStyle w:val="Lista2"/>
              <w:spacing w:before="0" w:after="80"/>
              <w:ind w:left="0" w:hanging="357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nzar un pequeño avión de papel más allá de una línea trazada en el suel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anzar una moneda (o piedrecita) dentro de un recipiente, etc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2.-Realizar un pequeño trayecto sobre un pie, o con los tobillos atados, o llevando un libro sobre la cabeza, o a cuatro gatas con la espalda hacia el suelo sin tocar éste una sola vez (sino hay que empezar de nuevo), o haciendo rebotar un balón (como en el baloncesto), o empujando el balón con el pie, como en el fútbol, etc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br w:type="page"/>
      </w: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HOJA 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LA PERSECUCIÓN FANTÁSTICA</w:t>
            </w:r>
          </w:p>
        </w:tc>
      </w:tr>
      <w:tr>
        <w:trPr>
          <w:trHeight w:val="9639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5304790" cy="510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510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29:00Z</dcterms:created>
  <dc:creator>Patricia Resendiz</dc:creator>
  <dc:description/>
  <cp:keywords/>
  <dc:language>en-US</dc:language>
  <cp:lastModifiedBy>GERARDO ZAVALA</cp:lastModifiedBy>
  <dcterms:modified xsi:type="dcterms:W3CDTF">2009-11-12T16:55:00Z</dcterms:modified>
  <cp:revision>5</cp:revision>
  <dc:subject/>
  <dc:title>LA PERSECUCIÓN FANTASTICA</dc:title>
</cp:coreProperties>
</file>