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EL COFRE DEL TESORO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timula el trabajo en equipos. 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Fomenta la creatividad en cada participante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jc w:val="both"/>
              <w:rPr/>
            </w:pPr>
            <w:r>
              <w:rPr/>
              <w:t>Una caja de cerillos vacía, una por cada equip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Divididos en subgrupos integrados por el mismo número de miembros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bien iluminado acondicionado para que los participantes puedan estar cómo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da equipo recibe una caja de cerillo vacía.</w:t>
            </w:r>
          </w:p>
          <w:p>
            <w:pPr>
              <w:pStyle w:val="Normal"/>
              <w:jc w:val="both"/>
              <w:rPr/>
            </w:pPr>
            <w:r>
              <w:rPr/>
              <w:t>La capacidad de cada una de las cajas tiene que ser idéntica, motivo  por el cual será conveniente elegir la misma marca para todos los equipos a fin de evitar ulteriores discusione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da la señal por el instructor, cada equipo tiene que llenar su caja (el “cofre del tesoro”) con la mayor cantidad posible de objetos distinto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anscurrido este período de tiempo, los equipos presentan su caja que estará correcta y herméticamente cerrada. Los objetos o partes de éstos no tienen que sobresalir de la caj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s objetos tendrán que ser diferentes y únicamente se acepta un solo ejemplar de cada especie. (Ejemplos: se admite un trocito de papel pero no varios, un solo sello aunque los jugadores dispongan de sellos de valor distintos)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 final del juego el instructor comprueba el perfecto cierre y presentación de cada caj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hacen extender encima de una mesa los distintos objetos encerrados en las cajas. Se realiza la correspondientes inspección a fin de constatar si los objetos son válidos y se ciñe a las reglas del juego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concede 1 punto por cada objeto distinto reconocido como válido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9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0:46:00Z</dcterms:created>
  <dc:creator>Patricia Resendiz</dc:creator>
  <dc:description/>
  <cp:keywords/>
  <dc:language>en-US</dc:language>
  <cp:lastModifiedBy>GERARDO ZAVALA</cp:lastModifiedBy>
  <dcterms:modified xsi:type="dcterms:W3CDTF">2009-11-12T17:02:00Z</dcterms:modified>
  <cp:revision>5</cp:revision>
  <dc:subject/>
  <dc:title>EL COFRE DEL TESORO</dc:title>
</cp:coreProperties>
</file>