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MISIÓN A CUMPLIR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ular el trabajo en equipos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forzar el aprendizaj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ichas de papel fuerte en las cuales se hallan escritos fragmentos de mensaj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 necesario para escribir, para cada equi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demás, se deberá tener al alcance de los jugadores el material necesario para su  </w:t>
            </w:r>
            <w:r>
              <w:rPr>
                <w:b/>
              </w:rPr>
              <w:t>misió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comenzar el juego unas fichas de papel fuerte (en las cuales figuran transcritos fragmentos de mensaje) se encuentran dentro de una caja abiert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da treinta segundos aproximadamente, los equipos delegan un represente para que vaya a extraer </w:t>
            </w:r>
            <w:r>
              <w:rPr>
                <w:b/>
              </w:rPr>
              <w:t>UNA</w:t>
            </w:r>
            <w:r>
              <w:rPr/>
              <w:t xml:space="preserve"> ficha de dentro de la caja y la traiga al objeto de conocer lo que está escrito en la misma y tomar nota de ello. Cada vez. el instructor da la señal para efectuara esta operaci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edida que los fragmentos del mensaje se van acumulando, se hace posible reconstruir algunos de tales mensajes. En efecto, el instructor había anunciado al comienzo que existían cuatro, cinco ó seis mensajes a descubrir, y cada equipo se esfuerza en reconstruirlos procediendo a reunir, en orden lógico, los distintos fragmen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ser todas las fichas idénticas, resulta imposible aparentemente saber con exactitud a que mensaje hay que incorporar lo que acaba de traerse. Por consiguiente hay que actuar mediante sucesivas probaturas, sobre todo al princip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cada mensaje se descubre una misión a cumplir. Tan pronto como esta misión resulta manifiesta y total mente comprendida, el equipo delega a algunos de sus miembros para llevar a cabo, mientras que los demás  prosiguen las continuadas idas y venidas entre la caja de las fichas y el punto de trabajo del equi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lega a ocurrir que se incide sobre determinadas fichas anteriormente descubiertas. En tal caso, se ha perdido una vuelt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n la caja, las fichas se encuentran dobladas por la mitad o en cuatro, a fin de evitar una lectura previa y una elección </w:t>
            </w:r>
            <w:r>
              <w:rPr>
                <w:b/>
              </w:rPr>
              <w:t>orientada</w:t>
            </w:r>
            <w:r>
              <w:rPr/>
              <w:t xml:space="preserve">. Se pueden utilizar asimismo, como el juego </w:t>
            </w:r>
            <w:r>
              <w:rPr>
                <w:b/>
              </w:rPr>
              <w:t>LOS ANIMALES A DESCUBRIR</w:t>
            </w:r>
            <w:r>
              <w:rPr/>
              <w:t>, una o varias mesas encima de las cuales las fichas se colocarán al revé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final del juego se comprueban las distintas misiones y  se procede a efectuara la suma de los puntos, de acuerdo con las reglan anteriormente indicad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EJEMPLOS DE MENSAJ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PRIMER MENSA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Dibujar en una hoja de papel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roja 64 pequeños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monigotes con sombrero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y cogidos de la mano. En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cada esquina de la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hoja dibujar un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árbol con 10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hojas y un pájaro en una ra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SEGUNDO MENSA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De una hoja d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papel periódico, recorta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unas siluetas d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animales, en número de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5, todas diferentes, y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olocarlas una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detrás de la otra, en el suelo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en una habitación contigu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TERCER MENSA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Encontrar 3 sellos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matasellados, pero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diferentes. Después tomar un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ordel delgado, po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el cual pasaras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los 3 sellos agujerados. Finalment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ataras dos extremos del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ordel mediante 3 nudos sucesiv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CUARTO MENSA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Reunir 10  cerillos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sin usar 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  cerillos usados 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lavarlos verticalmente, con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la cabeza hacia arriba, en una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aja cualquiera, llena d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ierra apisonada, colocada a su vez dentro d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una segunda caja, un poco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mayor que la primer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47:00Z</dcterms:created>
  <dc:creator>Patricia Resendiz</dc:creator>
  <dc:description/>
  <cp:keywords/>
  <dc:language>en-US</dc:language>
  <cp:lastModifiedBy>GERARDO ZAVALA</cp:lastModifiedBy>
  <dcterms:modified xsi:type="dcterms:W3CDTF">2009-11-12T17:06:00Z</dcterms:modified>
  <cp:revision>5</cp:revision>
  <dc:subject/>
  <dc:title>MISIÓN A CUMPLIR</dc:title>
</cp:coreProperties>
</file>