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CONOCIMIENTO PERSONAL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Buscar la formación una identidad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 xml:space="preserve">Pañuelos, de colores variado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 con el mismo número de integrante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ante los primeros cinco minutos, el instructor solicita a las personas participantes que se concentre, cerrando para ello los ojos, buscando una interiorización y una concientización acerca de sus propios sentimientos en ese mom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curridos los cinco minutos, y abriendo los ojos, el instructor pide que cada cual, en silencio, elija un pañuelo, relacionando el color del mismo con los sentimientos de ese mom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inuando  se forman subgrupos obedeciendo a los colores de los pañuelos; resultarán grupos numéricamente difer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miembro de esos subgrupos explicará a sus compañeros la relación encontrada entre la elección del color del pañuelo y sus sentimientos en ese momento, utilizando para este ejercicio veinte minu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nalizando esta etapa del ejercicio, todos se despiden entre sí, el animador solicita que todos procuren expresar sus sentimientos de ese momento, a través de una forma que se dé al pañuelo. Lo importante no es tanto que la forma dada al pañuelo sea muy precisa, sino lo que ella represent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ontinuación se forman nuevos subgrupos, juntando a los miembros por la semejanza de las formas dadas al pañuelo, y durante veinte minutos cada uno explicará el significado de la suya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hechos los subgrupos, se continúa en plenario, con comentarios acerca de la vivencia de este ejercic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20:00Z</dcterms:created>
  <dc:creator>Patricia Resendiz</dc:creator>
  <dc:description/>
  <cp:keywords/>
  <dc:language>en-US</dc:language>
  <cp:lastModifiedBy>GERARDO ZAVALA</cp:lastModifiedBy>
  <dcterms:modified xsi:type="dcterms:W3CDTF">2009-11-12T17:18:00Z</dcterms:modified>
  <cp:revision>4</cp:revision>
  <dc:subject/>
  <dc:title>CONOCIMIENTO PERSONAL</dc:title>
</cp:coreProperties>
</file>