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CIMIENTO PERSONAL EN RELACIÓN CON OTR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Desarrollar una conciencia propia, en relación con las demás person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subgrupos integrados por el mismo número de integrante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amente senta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ide a los participantes formar subgrupos de dos, con personas por las que no se sienten atraídos, o con mayor afinidad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continuación, en estos subgrupos, durante cinco minutos, se cuentan unos a otros las razones de esta atracción mutua, buscando especificar las bases de la misma. 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sado el tiempo, el instructor solicita la formación, en silencio, de nuevas parejas, con personas por las que no se sienta afinidad, siendo, por tanto, acentuadamente diferentes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uevamente, en estos subgrupos, durante cinco minutos, se cuentan unos a otros las razones de las diferencias que sienten entre ell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tinuando, el instructor nuevamente ordena la formación, en silencio de nuevos subgrupos de dos, con personas que no se sienten a gusto entre sí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mbién esta vez, durante cinco minutos, se cuentan unos a otros las razones de la incomodidad que sienten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 terminar, se continúa en plenario, con comentarios acerca del ejercicio realizado.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3:29:00Z</dcterms:created>
  <dc:creator>Patricia Resendiz</dc:creator>
  <dc:description/>
  <cp:keywords/>
  <dc:language>en-US</dc:language>
  <cp:lastModifiedBy>GERARDO ZAVALA</cp:lastModifiedBy>
  <dcterms:modified xsi:type="dcterms:W3CDTF">2009-11-12T17:22:00Z</dcterms:modified>
  <cp:revision>4</cp:revision>
  <dc:subject/>
  <dc:title>CONOCIMIENTO PERSONAL EN RELACIÓN CON OTROS</dc:title>
</cp:coreProperties>
</file>