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ECTURA EFICIENTE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similar el contenido de una lectu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cubrir las ideas centrales de una lectu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Periódicos o Material de lectu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lugar suficientemente grande que permita sentarse en mesas y estar para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vide a los participantes en grupos de 2 o  3 lector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ada grupo se le entrega un periódico (el mismo periódico y de la misma fecha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entrega doblado y se les indica que tienen 5 minutos para leer las noticias completas que vienen en la primera página y que empezarán al contar t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s participantes deben leer en silen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pasado el tiempo, quien coordina empieza a hacer una serie de preguntas que tiene preparadas con base en las noticias que se leyeron.  Es importante que las preguntas que se han elaborado sean sencillas y claras, tomando en cuenta el nivel del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32:00Z</dcterms:created>
  <dc:creator>Patricia Resendiz</dc:creator>
  <dc:description/>
  <cp:keywords/>
  <dc:language>en-US</dc:language>
  <cp:lastModifiedBy>GERARDO ZAVALA</cp:lastModifiedBy>
  <dcterms:modified xsi:type="dcterms:W3CDTF">2009-11-12T17:24:00Z</dcterms:modified>
  <cp:revision>4</cp:revision>
  <dc:subject/>
  <dc:title>LECTURA EFICIENTE</dc:title>
</cp:coreProperties>
</file>