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ES ASÍ?</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Analizar los elementos que distorsionan la comunic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Sencill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 xml:space="preserve">Un pizarrón y gises. </w:t>
            </w:r>
          </w:p>
          <w:p>
            <w:pPr>
              <w:pStyle w:val="Normal"/>
              <w:numPr>
                <w:ilvl w:val="0"/>
                <w:numId w:val="2"/>
              </w:numPr>
              <w:jc w:val="both"/>
              <w:rPr/>
            </w:pPr>
            <w:r>
              <w:rPr/>
              <w:t>Un objeto o una hoja con una figura.</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que permita a los participantes estar parados y dibujar en el pizarrón.</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ste ejercicio consta de tres etapas:</w:t>
            </w:r>
          </w:p>
          <w:p>
            <w:pPr>
              <w:pStyle w:val="Normal"/>
              <w:jc w:val="both"/>
              <w:rPr/>
            </w:pPr>
            <w:r>
              <w:rPr/>
            </w:r>
          </w:p>
          <w:p>
            <w:pPr>
              <w:pStyle w:val="Normal"/>
              <w:jc w:val="both"/>
              <w:rPr/>
            </w:pPr>
            <w:r>
              <w:rPr>
                <w:b/>
                <w:bCs/>
              </w:rPr>
              <w:t>Primera Etapa:</w:t>
            </w:r>
            <w:r>
              <w:rPr/>
              <w:t xml:space="preserve">  Se piden 2 voluntarios, uno estará frente al pizarrón y el otro dándole la espalda al primero y al grupo, éste último describirá la figura que está en la hoja (o el objeto), sin voltearse hacia el pizarrón.  El que está frente al pizarrón, debe tratar de dibujar lo que le están describiendo.  NO PUEDE HACER PREGUNTAS.</w:t>
            </w:r>
          </w:p>
          <w:p>
            <w:pPr>
              <w:pStyle w:val="Normal"/>
              <w:jc w:val="both"/>
              <w:rPr/>
            </w:pPr>
            <w:r>
              <w:rPr/>
            </w:r>
          </w:p>
          <w:p>
            <w:pPr>
              <w:pStyle w:val="Normal"/>
              <w:jc w:val="both"/>
              <w:rPr/>
            </w:pPr>
            <w:r>
              <w:rPr>
                <w:b/>
                <w:bCs/>
              </w:rPr>
              <w:t>Segunda Etapa:</w:t>
            </w:r>
            <w:r>
              <w:rPr/>
              <w:t xml:space="preserve">  Colocados de la misma forma, se repite la descripción y el dibujo, sólo que el que dibuja SI se puede hacer preguntas.</w:t>
            </w:r>
          </w:p>
          <w:p>
            <w:pPr>
              <w:pStyle w:val="Normal"/>
              <w:jc w:val="both"/>
              <w:rPr/>
            </w:pPr>
            <w:r>
              <w:rPr/>
            </w:r>
          </w:p>
          <w:p>
            <w:pPr>
              <w:pStyle w:val="Normal"/>
              <w:jc w:val="both"/>
              <w:rPr/>
            </w:pPr>
            <w:r>
              <w:rPr>
                <w:b/>
                <w:bCs/>
              </w:rPr>
              <w:t>Tercera Etapa:</w:t>
            </w:r>
            <w:r>
              <w:rPr/>
              <w:t xml:space="preserve">  Se repite el ejercicio, pero se cambia al compañero que describe la figura por otro del grupo.  (Esta tercera etapa se hace si el dibujo no ha sido correcto).  Igualmente se puede hacer preguntas y el que describe puede mirar al pizarrón para ayudar al que dibuj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pide a los voluntarios que cuenten cómo se sintieron durante el ejercicio, en sus distintas etap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comparan los dos dibujos realizados entre ellos y con el dibujo u objeto origin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discute qué elementos influyeron para que la comunicación se distorsionara o dificultara:  la falta de visión, de diálogo,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Posteriormente, se discute qué elementos en nuestra vida cotidiana dificultan o distorsionan una comunic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58:00Z</dcterms:created>
  <dc:creator>Patricia Resendiz</dc:creator>
  <dc:description/>
  <cp:keywords/>
  <dc:language>en-US</dc:language>
  <cp:lastModifiedBy>GERARDO ZAVALA</cp:lastModifiedBy>
  <dcterms:modified xsi:type="dcterms:W3CDTF">2009-11-12T20:37:00Z</dcterms:modified>
  <cp:revision>4</cp:revision>
  <dc:subject/>
  <dc:title>¿ES ASI?</dc:title>
</cp:coreProperties>
</file>