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IDENTIFICACIÓN DE EXPECTATIV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terminar  las expectativas del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Verifica las posibles discrepancias con relación a los objetivos de aprendizaj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 de “Expectativ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ojas tamaño cart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de Rotafoli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 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umon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solicita a los participantes que respondan de manera individual a las preguntas del formato “Expectativas”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 respondidas, se les pide que se numeren del 1 al 4 o al 5 progresivamente y que se reúnan en equipos del mismo númer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solicita a los subgrupos que den respuesta a las mismas preguntas a partir de las respuestas individuales de sus miembros y que las conclusiones del corrillo las pongan en hojas de rotafol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ando los equipos acaban, se pegan las hojas de rotafolio en las paredes y se da lectura a ellas por medio de un representante de cada equipo.  Pidiendo aclaraciones, si fuese meneste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ebe cuidar que las expectativas no discrepen con los objetivos del evento, pero si ello ocurriese deberá resaltarlo, de tal manera, que se entablen negociaciones entre los participantes o simplemente acordar que la expectativa no será satisfecha por el event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HOJA DE 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TRABAJO</w:t>
            </w:r>
          </w:p>
        </w:tc>
      </w:tr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EXPECTATIVA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eguntas que se deberá de responder de manera individual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¿Por qué estoy aquí?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¿Qué me gustaría aprender?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¿Qué pienso aportar?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¿Qué me gustaría que sí ocurriera durante el evento?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¿Qué me gustaría que sí ocurriera durante el evento?</w:t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51:00Z</dcterms:created>
  <dc:creator>Patricia Resendiz</dc:creator>
  <dc:description/>
  <cp:keywords/>
  <dc:language>en-US</dc:language>
  <cp:lastModifiedBy>GERARDO ZAVALA</cp:lastModifiedBy>
  <dcterms:modified xsi:type="dcterms:W3CDTF">2009-11-12T21:39:00Z</dcterms:modified>
  <cp:revision>5</cp:revision>
  <dc:subject/>
  <dc:title>IDENTIFICACIÓN DE EXPECTATIVAS</dc:title>
</cp:coreProperties>
</file>