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IAS POR ESCRIT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 el manejo creativo de la comunicación verbal escrit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e el intercambio emocional gratificant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 el fortalecimiento de la autoimagen d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Hojas tamaño carta y láp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bien iluminado acondicionado para que los participantes puedan estar cómodo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olicita a los participantes que tomen dos o tres hojas carta y las doblen en ocho pedazos, cortándolas posteriormente lo mejor que pueda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cada uno de los pedazos tienen que escribir por el inverso, uno a uno, los nombres de sus compañer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r el reverso, escriben en dos líneas o renglones, un pensamiento, buen deseo, verso, o una combinación de estos, dirigido al compañero designado en cada pedazo de papel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erminar son entregados a los destinatarios en propia man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subgrupos de 4 ó 5 personas para discutir la experienci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subgrupo nombra a un reportero para ofrecer en reunión plenaria sus experiencia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54:00Z</dcterms:created>
  <dc:creator>Patricia Resendiz</dc:creator>
  <dc:description/>
  <cp:keywords/>
  <dc:language>en-US</dc:language>
  <cp:lastModifiedBy>GERARDO ZAVALA</cp:lastModifiedBy>
  <dcterms:modified xsi:type="dcterms:W3CDTF">2009-11-12T21:41:00Z</dcterms:modified>
  <cp:revision>5</cp:revision>
  <dc:subject/>
  <dc:title>CARICIAS POR ESCRITO</dc:title>
</cp:coreProperties>
</file>