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NOMBRES ALUSIV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Facilitar el proceso de conocimiento entre los miembros de un grup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Promover la apertura de los participantes en un nuevo gru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Ningu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mplio Espacio</w:t>
            </w:r>
          </w:p>
          <w:p>
            <w:pPr>
              <w:pStyle w:val="Normal"/>
              <w:rPr>
                <w:rFonts w:eastAsia="Arial"/>
              </w:rPr>
            </w:pPr>
            <w:r>
              <w:rPr>
                <w:rFonts w:eastAsia="Arial"/>
              </w:rPr>
              <w:t xml:space="preserve">      </w:t>
            </w:r>
          </w:p>
          <w:p>
            <w:pPr>
              <w:pStyle w:val="TextBody"/>
              <w:rPr/>
            </w:pPr>
            <w:r>
              <w:rPr/>
              <w:t>Un amplio  espacio al aire libre donde los participantes puedan sentarse en círculo.</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Todos los participantes estarán sentados en un círculo.  El instructor dará una breve explicación acerca de los objetivos de este ejercicio, aseverando que el aprender los nombres de los miembros de un grupo puede ser muy divertid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l instructor les pide a los participantes que seleccionen un adjetivo que empiece con la misma letra que su nombre, por ejemplo:  Daniela = Dinámica;  Rosa = Rápida;  y Marina = Mágic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participante que esté sentado a la derecha del instructor dirá:  “Hola, mi nombre es ______  _____”, usando el nombre alusivo.  La siguiente persona a su lado derecho dirá entonces:  “Hola, me permito presentar a _____  _____, y mi nombre es _____  _____”.  La tercera persona presenta a los dos participantes anteriores y a él mismo, y así hasta que se presenten todos los participantes (en orden) Cuando alguien no se pueda acordar del nombre de un compañero, el grupo le dará pistas para ayudarlo.</w:t>
            </w:r>
          </w:p>
          <w:p>
            <w:pPr>
              <w:pStyle w:val="Normal"/>
              <w:jc w:val="both"/>
              <w:rPr/>
            </w:pPr>
            <w:r>
              <w:rPr/>
            </w:r>
          </w:p>
          <w:p>
            <w:pPr>
              <w:pStyle w:val="Normal"/>
              <w:jc w:val="both"/>
              <w:rPr/>
            </w:pPr>
            <w:r>
              <w:rPr/>
              <w:t>El instructor hará reflexionar al grupo recordando los detalles de la actividad.  Los participantes podrán preguntar a otros acerca de sus adjetivos.  El instructor puede explicar los significados de los nombres, el recordar/olvidar los nombres, y cómo las personas desean ser percibidas en la actividad.</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02:00Z</dcterms:created>
  <dc:creator>Patricia Resendiz</dc:creator>
  <dc:description/>
  <cp:keywords/>
  <dc:language>en-US</dc:language>
  <cp:lastModifiedBy>GERARDO ZAVALA</cp:lastModifiedBy>
  <dcterms:modified xsi:type="dcterms:W3CDTF">2009-11-12T21:48:00Z</dcterms:modified>
  <cp:revision>6</cp:revision>
  <dc:subject/>
  <dc:title>NOMBRES ALUSIVOS</dc:title>
</cp:coreProperties>
</file>